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66"/>
      </w:tblGrid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 PERSOANA DE CONTAC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me si prenume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unctie in cadrul organizatiei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-mail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 de contact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83"/>
        <w:gridCol w:w="3183"/>
      </w:tblGrid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DATE DESPRE ORGANIZATIA PENTRU CARE DORITI SA OBTINETI FINANTARE NERAMBURSABIL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numire organizatie/firma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UI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d CAEN principal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Alte domenii de activitate curente si codurile CAEN aferent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ructura actionariatului (% detinut in cadrul organizatiei)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rsoane fizice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rsoane juridice: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 FINANCIA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0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mar mediu de angajat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ifra de afacer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ofit net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ofit din exploatar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meniul vizat de proiect ( va rugam completati cu detaliile corespunzatoare numai in dreptul domeniilor de interes 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Valoarea (estimativa) a investitiei  (precizati valoarea si mentionati moneda lei/euro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aining personal propri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aining alte persoa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Servicii de ocupare, orientare si consiliere profesionala, servicii sociale pentru persoane din categorii defavoriza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ctivitati spcifice legate de sfera educational, invatamant liceal sau superi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anzitia de la scoala la piata muncii, stagii de practica et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conomie social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chizitii echipamente si utilaje de product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chizitii de echipamente si mijloace fixe – pentru alte activitati decat product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Constructie sau renovare de spatii de product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chizitie softwa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chizitie hardwa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chizitii software si hardware aferent pentru comertul electroni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vestitii in turism in mediul rur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Investitii in turism in mediul urba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mplementare standard internationale de calitate, certificari ISO et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Participare la targuri si expozitii internationa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chizitionare servicii de consultant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rcetare – dezvolta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vestitii in mediul rur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tele (va rugam detaliati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440" w:gutter="0" w:header="0" w:top="123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29235</wp:posOffset>
              </wp:positionH>
              <wp:positionV relativeFrom="paragraph">
                <wp:posOffset>-342265</wp:posOffset>
              </wp:positionV>
              <wp:extent cx="7543800" cy="8001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Fonts w:eastAsia="Verdana"/>
                            </w:rPr>
                            <w:t xml:space="preserve">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63pt;mso-wrap-distance-left:0pt;mso-wrap-distance-right:0pt;mso-wrap-distance-top:0pt;mso-wrap-distance-bottom:0pt;margin-top:-26.95pt;mso-position-vertical-relative:text;margin-left:1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Fonts w:eastAsia="Verdana"/>
                      </w:rPr>
                      <w:t xml:space="preserve">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/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sz w:val="14"/>
                        <w:szCs w:val="14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29235</wp:posOffset>
              </wp:positionH>
              <wp:positionV relativeFrom="paragraph">
                <wp:posOffset>-227330</wp:posOffset>
              </wp:positionV>
              <wp:extent cx="7543800" cy="6858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457200" cy="33909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7" t="-115" r="-77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339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54pt;mso-wrap-distance-left:0pt;mso-wrap-distance-right:0pt;mso-wrap-distance-top:0pt;mso-wrap-distance-bottom:0pt;margin-top:-17.9pt;mso-position-vertical-relative:text;margin-left:1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Verdana"/>
                      </w:rPr>
                      <w:t xml:space="preserve">          </w:t>
                    </w: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457200" cy="33909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7" t="-115" r="-77" b="-1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339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  <w:rFonts w:eastAsia="Verdana"/>
                      </w:rPr>
                      <w:t xml:space="preserve">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661785</wp:posOffset>
              </wp:positionH>
              <wp:positionV relativeFrom="paragraph">
                <wp:posOffset>22860</wp:posOffset>
              </wp:positionV>
              <wp:extent cx="165735" cy="191770"/>
              <wp:effectExtent l="635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0" cy="191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0" h="420">
                            <a:moveTo>
                              <a:pt x="0" y="0"/>
                            </a:moveTo>
                            <a:lnTo>
                              <a:pt x="0" y="420"/>
                            </a:lnTo>
                            <a:lnTo>
                              <a:pt x="420" y="420"/>
                            </a:lnTo>
                            <a:lnTo>
                              <a:pt x="42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388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0,420" path="m0,0l0,420l420,420l420,0l0,0l0,0xe" fillcolor="#003883" stroked="f" o:allowincell="f" style="position:absolute;margin-left:524.55pt;margin-top:1.8pt;width:13pt;height:15.05pt;mso-wrap-style:none;v-text-anchor:middle">
              <v:fill o:detectmouseclick="t" type="solid" color2="#ffc77c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rPr>
        <w:rFonts w:eastAsia="Verdana"/>
      </w:rPr>
      <w:t xml:space="preserve">   </w:t>
    </w:r>
  </w:p>
  <w:p>
    <w:pPr>
      <w:pStyle w:val="Header"/>
      <w:rPr/>
    </w:pPr>
    <w:r>
      <w:rPr/>
      <w:drawing>
        <wp:inline distT="0" distB="0" distL="0" distR="0">
          <wp:extent cx="1827530" cy="735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42900</wp:posOffset>
              </wp:positionH>
              <wp:positionV relativeFrom="paragraph">
                <wp:posOffset>635</wp:posOffset>
              </wp:positionV>
              <wp:extent cx="7086600" cy="9959340"/>
              <wp:effectExtent l="0" t="0" r="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9959400"/>
                        <a:chOff x="0" y="0"/>
                        <a:chExt cx="7086600" cy="9959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86600" cy="995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97320" y="9407520"/>
                          <a:ext cx="38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">
                              <a:moveTo>
                                <a:pt x="1" y="18"/>
                              </a:moveTo>
                              <a:cubicBezTo>
                                <a:pt x="2" y="19"/>
                                <a:pt x="4" y="20"/>
                                <a:pt x="6" y="20"/>
                              </a:cubicBezTo>
                              <a:cubicBezTo>
                                <a:pt x="9" y="20"/>
                                <a:pt x="10" y="18"/>
                                <a:pt x="10" y="16"/>
                              </a:cubicBezTo>
                              <a:cubicBezTo>
                                <a:pt x="10" y="14"/>
                                <a:pt x="9" y="13"/>
                                <a:pt x="6" y="12"/>
                              </a:cubicBezTo>
                              <a:cubicBezTo>
                                <a:pt x="3" y="11"/>
                                <a:pt x="1" y="9"/>
                                <a:pt x="1" y="6"/>
                              </a:cubicBezTo>
                              <a:cubicBezTo>
                                <a:pt x="1" y="2"/>
                                <a:pt x="3" y="0"/>
                                <a:pt x="8" y="0"/>
                              </a:cubicBezTo>
                              <a:cubicBezTo>
                                <a:pt x="10" y="0"/>
                                <a:pt x="11" y="0"/>
                                <a:pt x="12" y="1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cubicBezTo>
                                <a:pt x="11" y="3"/>
                                <a:pt x="9" y="2"/>
                                <a:pt x="7" y="2"/>
                              </a:cubicBezTo>
                              <a:cubicBezTo>
                                <a:pt x="4" y="2"/>
                                <a:pt x="3" y="4"/>
                                <a:pt x="3" y="5"/>
                              </a:cubicBezTo>
                              <a:cubicBezTo>
                                <a:pt x="3" y="7"/>
                                <a:pt x="5" y="8"/>
                                <a:pt x="8" y="10"/>
                              </a:cubicBezTo>
                              <a:cubicBezTo>
                                <a:pt x="11" y="11"/>
                                <a:pt x="13" y="13"/>
                                <a:pt x="13" y="16"/>
                              </a:cubicBezTo>
                              <a:cubicBezTo>
                                <a:pt x="13" y="19"/>
                                <a:pt x="11" y="22"/>
                                <a:pt x="6" y="22"/>
                              </a:cubicBezTo>
                              <a:cubicBezTo>
                                <a:pt x="4" y="22"/>
                                <a:pt x="1" y="22"/>
                                <a:pt x="0" y="21"/>
                              </a:cubicBezTo>
                              <a:lnTo>
                                <a:pt x="1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880" y="9416520"/>
                          <a:ext cx="266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5" y="0"/>
                              </a:move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14"/>
                                <a:pt x="5" y="14"/>
                                <a:pt x="5" y="14"/>
                              </a:cubicBezTo>
                              <a:cubicBezTo>
                                <a:pt x="5" y="16"/>
                                <a:pt x="6" y="17"/>
                                <a:pt x="7" y="17"/>
                              </a:cubicBezTo>
                              <a:cubicBezTo>
                                <a:pt x="8" y="17"/>
                                <a:pt x="8" y="17"/>
                                <a:pt x="9" y="17"/>
                              </a:cubicBezTo>
                              <a:cubicBezTo>
                                <a:pt x="9" y="19"/>
                                <a:pt x="9" y="19"/>
                                <a:pt x="9" y="19"/>
                              </a:cubicBezTo>
                              <a:cubicBezTo>
                                <a:pt x="8" y="19"/>
                                <a:pt x="7" y="19"/>
                                <a:pt x="6" y="19"/>
                              </a:cubicBezTo>
                              <a:cubicBezTo>
                                <a:pt x="5" y="19"/>
                                <a:pt x="4" y="19"/>
                                <a:pt x="3" y="18"/>
                              </a:cubicBezTo>
                              <a:cubicBezTo>
                                <a:pt x="3" y="17"/>
                                <a:pt x="2" y="16"/>
                                <a:pt x="2" y="14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800" y="9425160"/>
                          <a:ext cx="234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6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2"/>
                                <a:pt x="0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4" y="1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8" y="3"/>
                                <a:pt x="7" y="3"/>
                                <a:pt x="7" y="3"/>
                              </a:cubicBezTo>
                              <a:cubicBezTo>
                                <a:pt x="5" y="3"/>
                                <a:pt x="4" y="4"/>
                                <a:pt x="3" y="6"/>
                              </a:cubicBezTo>
                              <a:cubicBezTo>
                                <a:pt x="3" y="7"/>
                                <a:pt x="3" y="7"/>
                                <a:pt x="3" y="8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2800" y="9460080"/>
                          <a:ext cx="11520" cy="1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3840" y="9407520"/>
                          <a:ext cx="47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02">
                              <a:moveTo>
                                <a:pt x="14" y="0"/>
                              </a:moveTo>
                              <a:lnTo>
                                <a:pt x="14" y="42"/>
                              </a:lnTo>
                              <a:lnTo>
                                <a:pt x="64" y="42"/>
                              </a:lnTo>
                              <a:lnTo>
                                <a:pt x="64" y="0"/>
                              </a:lnTo>
                              <a:lnTo>
                                <a:pt x="74" y="0"/>
                              </a:lnTo>
                              <a:lnTo>
                                <a:pt x="74" y="102"/>
                              </a:lnTo>
                              <a:lnTo>
                                <a:pt x="64" y="102"/>
                              </a:lnTo>
                              <a:lnTo>
                                <a:pt x="64" y="56"/>
                              </a:lnTo>
                              <a:lnTo>
                                <a:pt x="14" y="56"/>
                              </a:lnTo>
                              <a:lnTo>
                                <a:pt x="14" y="102"/>
                              </a:lnTo>
                              <a:lnTo>
                                <a:pt x="0" y="102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2160" y="9425160"/>
                          <a:ext cx="414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9"/>
                              </a:moveTo>
                              <a:cubicBezTo>
                                <a:pt x="3" y="12"/>
                                <a:pt x="6" y="14"/>
                                <a:pt x="8" y="14"/>
                              </a:cubicBezTo>
                              <a:cubicBezTo>
                                <a:pt x="10" y="14"/>
                                <a:pt x="12" y="14"/>
                                <a:pt x="13" y="13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2" y="16"/>
                                <a:pt x="10" y="16"/>
                                <a:pt x="8" y="16"/>
                              </a:cubicBezTo>
                              <a:cubicBezTo>
                                <a:pt x="3" y="16"/>
                                <a:pt x="0" y="13"/>
                                <a:pt x="0" y="8"/>
                              </a:cubicBezTo>
                              <a:cubicBezTo>
                                <a:pt x="0" y="4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4" y="4"/>
                                <a:pt x="14" y="7"/>
                              </a:cubicBezTo>
                              <a:cubicBezTo>
                                <a:pt x="14" y="8"/>
                                <a:pt x="14" y="8"/>
                                <a:pt x="14" y="9"/>
                              </a:cubicBezTo>
                              <a:lnTo>
                                <a:pt x="3" y="9"/>
                              </a:lnTo>
                              <a:close/>
                              <a:moveTo>
                                <a:pt x="11" y="7"/>
                              </a:moveTo>
                              <a:cubicBezTo>
                                <a:pt x="11" y="5"/>
                                <a:pt x="11" y="2"/>
                                <a:pt x="7" y="2"/>
                              </a:cubicBezTo>
                              <a:cubicBezTo>
                                <a:pt x="5" y="2"/>
                                <a:pt x="3" y="5"/>
                                <a:pt x="3" y="7"/>
                              </a:cubicBez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5080" y="9425160"/>
                          <a:ext cx="234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6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1"/>
                                <a:pt x="5" y="0"/>
                                <a:pt x="7" y="0"/>
                              </a:cubicBezTo>
                              <a:cubicBezTo>
                                <a:pt x="7" y="0"/>
                                <a:pt x="7" y="0"/>
                                <a:pt x="8" y="0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5" y="3"/>
                                <a:pt x="3" y="4"/>
                                <a:pt x="3" y="6"/>
                              </a:cubicBezTo>
                              <a:cubicBezTo>
                                <a:pt x="3" y="7"/>
                                <a:pt x="3" y="7"/>
                                <a:pt x="3" y="8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4240" y="9425160"/>
                          <a:ext cx="356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6">
                              <a:moveTo>
                                <a:pt x="12" y="12"/>
                              </a:moveTo>
                              <a:cubicBezTo>
                                <a:pt x="12" y="13"/>
                                <a:pt x="12" y="15"/>
                                <a:pt x="12" y="16"/>
                              </a:cubicBezTo>
                              <a:cubicBezTo>
                                <a:pt x="9" y="16"/>
                                <a:pt x="9" y="16"/>
                                <a:pt x="9" y="16"/>
                              </a:cubicBezTo>
                              <a:cubicBezTo>
                                <a:pt x="9" y="14"/>
                                <a:pt x="9" y="14"/>
                                <a:pt x="9" y="14"/>
                              </a:cubicBezTo>
                              <a:cubicBezTo>
                                <a:pt x="9" y="14"/>
                                <a:pt x="9" y="14"/>
                                <a:pt x="9" y="14"/>
                              </a:cubicBezTo>
                              <a:cubicBezTo>
                                <a:pt x="8" y="15"/>
                                <a:pt x="7" y="16"/>
                                <a:pt x="4" y="16"/>
                              </a:cubicBezTo>
                              <a:cubicBezTo>
                                <a:pt x="1" y="16"/>
                                <a:pt x="0" y="14"/>
                                <a:pt x="0" y="12"/>
                              </a:cubicBezTo>
                              <a:cubicBezTo>
                                <a:pt x="0" y="8"/>
                                <a:pt x="3" y="6"/>
                                <a:pt x="9" y="6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9" y="4"/>
                                <a:pt x="9" y="2"/>
                                <a:pt x="5" y="2"/>
                              </a:cubicBezTo>
                              <a:cubicBezTo>
                                <a:pt x="4" y="2"/>
                                <a:pt x="2" y="3"/>
                                <a:pt x="1" y="3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11" y="0"/>
                                <a:pt x="12" y="3"/>
                                <a:pt x="12" y="6"/>
                              </a:cubicBezTo>
                              <a:lnTo>
                                <a:pt x="12" y="12"/>
                              </a:lnTo>
                              <a:close/>
                              <a:moveTo>
                                <a:pt x="9" y="8"/>
                              </a:moveTo>
                              <a:cubicBezTo>
                                <a:pt x="6" y="8"/>
                                <a:pt x="2" y="8"/>
                                <a:pt x="2" y="11"/>
                              </a:cubicBezTo>
                              <a:cubicBezTo>
                                <a:pt x="2" y="13"/>
                                <a:pt x="4" y="14"/>
                                <a:pt x="5" y="14"/>
                              </a:cubicBezTo>
                              <a:cubicBezTo>
                                <a:pt x="7" y="14"/>
                                <a:pt x="8" y="13"/>
                                <a:pt x="9" y="12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lnTo>
                                <a:pt x="9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8880" y="9425160"/>
                          <a:ext cx="29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1" y="13"/>
                              </a:moveTo>
                              <a:cubicBezTo>
                                <a:pt x="2" y="14"/>
                                <a:pt x="3" y="14"/>
                                <a:pt x="5" y="14"/>
                              </a:cubicBezTo>
                              <a:cubicBezTo>
                                <a:pt x="7" y="14"/>
                                <a:pt x="8" y="13"/>
                                <a:pt x="8" y="12"/>
                              </a:cubicBezTo>
                              <a:cubicBezTo>
                                <a:pt x="8" y="10"/>
                                <a:pt x="7" y="10"/>
                                <a:pt x="5" y="9"/>
                              </a:cubicBezTo>
                              <a:cubicBezTo>
                                <a:pt x="2" y="8"/>
                                <a:pt x="1" y="6"/>
                                <a:pt x="1" y="5"/>
                              </a:cubicBezTo>
                              <a:cubicBezTo>
                                <a:pt x="1" y="2"/>
                                <a:pt x="3" y="0"/>
                                <a:pt x="6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9" y="3"/>
                                <a:pt x="7" y="2"/>
                                <a:pt x="6" y="2"/>
                              </a:cubicBezTo>
                              <a:cubicBezTo>
                                <a:pt x="4" y="2"/>
                                <a:pt x="3" y="3"/>
                                <a:pt x="3" y="4"/>
                              </a:cubicBezTo>
                              <a:cubicBezTo>
                                <a:pt x="3" y="6"/>
                                <a:pt x="4" y="6"/>
                                <a:pt x="6" y="7"/>
                              </a:cubicBezTo>
                              <a:cubicBezTo>
                                <a:pt x="9" y="8"/>
                                <a:pt x="10" y="9"/>
                                <a:pt x="10" y="12"/>
                              </a:cubicBezTo>
                              <a:cubicBezTo>
                                <a:pt x="10" y="14"/>
                                <a:pt x="8" y="16"/>
                                <a:pt x="5" y="16"/>
                              </a:cubicBezTo>
                              <a:cubicBezTo>
                                <a:pt x="3" y="16"/>
                                <a:pt x="1" y="16"/>
                                <a:pt x="0" y="15"/>
                              </a:cubicBezTo>
                              <a:lnTo>
                                <a:pt x="1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680" y="9416520"/>
                          <a:ext cx="259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5" y="0"/>
                              </a:move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14"/>
                                <a:pt x="5" y="14"/>
                                <a:pt x="5" y="14"/>
                              </a:cubicBezTo>
                              <a:cubicBezTo>
                                <a:pt x="5" y="16"/>
                                <a:pt x="5" y="17"/>
                                <a:pt x="7" y="17"/>
                              </a:cubicBezTo>
                              <a:cubicBezTo>
                                <a:pt x="8" y="17"/>
                                <a:pt x="8" y="17"/>
                                <a:pt x="9" y="17"/>
                              </a:cubicBezTo>
                              <a:cubicBezTo>
                                <a:pt x="9" y="19"/>
                                <a:pt x="9" y="19"/>
                                <a:pt x="9" y="19"/>
                              </a:cubicBezTo>
                              <a:cubicBezTo>
                                <a:pt x="8" y="19"/>
                                <a:pt x="7" y="19"/>
                                <a:pt x="6" y="19"/>
                              </a:cubicBezTo>
                              <a:cubicBezTo>
                                <a:pt x="5" y="19"/>
                                <a:pt x="4" y="19"/>
                                <a:pt x="3" y="18"/>
                              </a:cubicBezTo>
                              <a:cubicBezTo>
                                <a:pt x="2" y="17"/>
                                <a:pt x="2" y="16"/>
                                <a:pt x="2" y="14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1600" y="9425160"/>
                          <a:ext cx="234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6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2"/>
                                <a:pt x="0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4" y="1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8" y="3"/>
                                <a:pt x="8" y="3"/>
                                <a:pt x="7" y="3"/>
                              </a:cubicBezTo>
                              <a:cubicBezTo>
                                <a:pt x="5" y="3"/>
                                <a:pt x="4" y="4"/>
                                <a:pt x="3" y="6"/>
                              </a:cubicBezTo>
                              <a:cubicBezTo>
                                <a:pt x="3" y="7"/>
                                <a:pt x="3" y="7"/>
                                <a:pt x="3" y="8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1480" y="9425160"/>
                          <a:ext cx="38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12"/>
                              </a:moveTo>
                              <a:cubicBezTo>
                                <a:pt x="12" y="13"/>
                                <a:pt x="12" y="15"/>
                                <a:pt x="13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4"/>
                                <a:pt x="10" y="14"/>
                                <a:pt x="10" y="14"/>
                              </a:cubicBezTo>
                              <a:cubicBezTo>
                                <a:pt x="10" y="14"/>
                                <a:pt x="10" y="14"/>
                                <a:pt x="10" y="14"/>
                              </a:cubicBezTo>
                              <a:cubicBezTo>
                                <a:pt x="9" y="15"/>
                                <a:pt x="7" y="16"/>
                                <a:pt x="5" y="16"/>
                              </a:cubicBezTo>
                              <a:cubicBezTo>
                                <a:pt x="2" y="16"/>
                                <a:pt x="0" y="14"/>
                                <a:pt x="0" y="12"/>
                              </a:cubicBezTo>
                              <a:cubicBezTo>
                                <a:pt x="0" y="8"/>
                                <a:pt x="3" y="6"/>
                                <a:pt x="9" y="6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9" y="4"/>
                                <a:pt x="9" y="2"/>
                                <a:pt x="6" y="2"/>
                              </a:cubicBezTo>
                              <a:cubicBezTo>
                                <a:pt x="5" y="2"/>
                                <a:pt x="3" y="3"/>
                                <a:pt x="2" y="3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3" y="1"/>
                                <a:pt x="4" y="0"/>
                                <a:pt x="6" y="0"/>
                              </a:cubicBezTo>
                              <a:cubicBezTo>
                                <a:pt x="11" y="0"/>
                                <a:pt x="12" y="3"/>
                                <a:pt x="12" y="6"/>
                              </a:cubicBezTo>
                              <a:lnTo>
                                <a:pt x="12" y="12"/>
                              </a:lnTo>
                              <a:close/>
                              <a:moveTo>
                                <a:pt x="10" y="8"/>
                              </a:moveTo>
                              <a:cubicBezTo>
                                <a:pt x="6" y="8"/>
                                <a:pt x="3" y="8"/>
                                <a:pt x="3" y="11"/>
                              </a:cubicBezTo>
                              <a:cubicBezTo>
                                <a:pt x="3" y="13"/>
                                <a:pt x="4" y="14"/>
                                <a:pt x="6" y="14"/>
                              </a:cubicBezTo>
                              <a:cubicBezTo>
                                <a:pt x="8" y="14"/>
                                <a:pt x="9" y="13"/>
                                <a:pt x="9" y="12"/>
                              </a:cubicBezTo>
                              <a:cubicBezTo>
                                <a:pt x="9" y="11"/>
                                <a:pt x="10" y="11"/>
                                <a:pt x="10" y="11"/>
                              </a:cubicBez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1160" y="9425160"/>
                          <a:ext cx="38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3" y="12"/>
                              </a:moveTo>
                              <a:cubicBezTo>
                                <a:pt x="13" y="13"/>
                                <a:pt x="13" y="15"/>
                                <a:pt x="13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3"/>
                                <a:pt x="10" y="13"/>
                                <a:pt x="10" y="13"/>
                              </a:cubicBezTo>
                              <a:cubicBezTo>
                                <a:pt x="10" y="13"/>
                                <a:pt x="10" y="13"/>
                                <a:pt x="10" y="13"/>
                              </a:cubicBezTo>
                              <a:cubicBezTo>
                                <a:pt x="9" y="15"/>
                                <a:pt x="8" y="16"/>
                                <a:pt x="5" y="16"/>
                              </a:cubicBezTo>
                              <a:cubicBezTo>
                                <a:pt x="2" y="16"/>
                                <a:pt x="0" y="15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12"/>
                                <a:pt x="3" y="14"/>
                                <a:pt x="6" y="14"/>
                              </a:cubicBezTo>
                              <a:cubicBezTo>
                                <a:pt x="8" y="14"/>
                                <a:pt x="9" y="13"/>
                                <a:pt x="10" y="11"/>
                              </a:cubicBezTo>
                              <a:cubicBezTo>
                                <a:pt x="10" y="11"/>
                                <a:pt x="10" y="10"/>
                                <a:pt x="10" y="1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lnTo>
                                <a:pt x="1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1720" y="9425160"/>
                          <a:ext cx="38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2"/>
                                <a:pt x="0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4" y="1"/>
                                <a:pt x="5" y="0"/>
                                <a:pt x="8" y="0"/>
                              </a:cubicBezTo>
                              <a:cubicBezTo>
                                <a:pt x="10" y="0"/>
                                <a:pt x="13" y="1"/>
                                <a:pt x="13" y="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4"/>
                                <a:pt x="10" y="2"/>
                                <a:pt x="7" y="2"/>
                              </a:cubicBezTo>
                              <a:cubicBezTo>
                                <a:pt x="5" y="2"/>
                                <a:pt x="4" y="4"/>
                                <a:pt x="3" y="5"/>
                              </a:cubicBezTo>
                              <a:cubicBezTo>
                                <a:pt x="3" y="6"/>
                                <a:pt x="3" y="6"/>
                                <a:pt x="3" y="7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9425160"/>
                          <a:ext cx="234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6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1"/>
                                <a:pt x="5" y="0"/>
                                <a:pt x="7" y="0"/>
                              </a:cubicBezTo>
                              <a:cubicBezTo>
                                <a:pt x="7" y="0"/>
                                <a:pt x="8" y="0"/>
                                <a:pt x="8" y="0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5" y="3"/>
                                <a:pt x="3" y="4"/>
                                <a:pt x="3" y="6"/>
                              </a:cubicBezTo>
                              <a:cubicBezTo>
                                <a:pt x="3" y="7"/>
                                <a:pt x="3" y="7"/>
                                <a:pt x="3" y="8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6840" y="9410760"/>
                          <a:ext cx="208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7">
                              <a:moveTo>
                                <a:pt x="19" y="14"/>
                              </a:moveTo>
                              <a:lnTo>
                                <a:pt x="19" y="14"/>
                              </a:lnTo>
                              <a:lnTo>
                                <a:pt x="5" y="23"/>
                              </a:lnTo>
                              <a:lnTo>
                                <a:pt x="0" y="9"/>
                              </a:lnTo>
                              <a:lnTo>
                                <a:pt x="23" y="0"/>
                              </a:lnTo>
                              <a:lnTo>
                                <a:pt x="33" y="0"/>
                              </a:lnTo>
                              <a:lnTo>
                                <a:pt x="33" y="97"/>
                              </a:lnTo>
                              <a:lnTo>
                                <a:pt x="19" y="97"/>
                              </a:lnTo>
                              <a:lnTo>
                                <a:pt x="19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5000" y="9460080"/>
                          <a:ext cx="15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8"/>
                              </a:moveTo>
                              <a:cubicBezTo>
                                <a:pt x="0" y="6"/>
                                <a:pt x="1" y="2"/>
                                <a:pt x="1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4" y="3"/>
                                <a:pt x="2" y="6"/>
                                <a:pt x="2" y="8"/>
                              </a:cubicBez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0" y="9425160"/>
                          <a:ext cx="38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2" y="9"/>
                              </a:moveTo>
                              <a:cubicBezTo>
                                <a:pt x="2" y="12"/>
                                <a:pt x="5" y="14"/>
                                <a:pt x="8" y="14"/>
                              </a:cubicBezTo>
                              <a:cubicBezTo>
                                <a:pt x="10" y="14"/>
                                <a:pt x="11" y="14"/>
                                <a:pt x="12" y="13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1" y="16"/>
                                <a:pt x="10" y="16"/>
                                <a:pt x="7" y="16"/>
                              </a:cubicBezTo>
                              <a:cubicBezTo>
                                <a:pt x="3" y="16"/>
                                <a:pt x="0" y="13"/>
                                <a:pt x="0" y="8"/>
                              </a:cubicBezTo>
                              <a:cubicBezTo>
                                <a:pt x="0" y="4"/>
                                <a:pt x="2" y="0"/>
                                <a:pt x="7" y="0"/>
                              </a:cubicBezTo>
                              <a:cubicBezTo>
                                <a:pt x="12" y="0"/>
                                <a:pt x="13" y="4"/>
                                <a:pt x="13" y="7"/>
                              </a:cubicBezTo>
                              <a:cubicBezTo>
                                <a:pt x="13" y="8"/>
                                <a:pt x="13" y="8"/>
                                <a:pt x="13" y="9"/>
                              </a:cubicBezTo>
                              <a:lnTo>
                                <a:pt x="2" y="9"/>
                              </a:lnTo>
                              <a:close/>
                              <a:moveTo>
                                <a:pt x="11" y="7"/>
                              </a:moveTo>
                              <a:cubicBezTo>
                                <a:pt x="11" y="5"/>
                                <a:pt x="10" y="2"/>
                                <a:pt x="7" y="2"/>
                              </a:cubicBezTo>
                              <a:cubicBezTo>
                                <a:pt x="4" y="2"/>
                                <a:pt x="3" y="5"/>
                                <a:pt x="2" y="7"/>
                              </a:cubicBez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0320" y="9416520"/>
                          <a:ext cx="29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9">
                              <a:moveTo>
                                <a:pt x="5" y="0"/>
                              </a:move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14"/>
                                <a:pt x="5" y="14"/>
                                <a:pt x="5" y="14"/>
                              </a:cubicBezTo>
                              <a:cubicBezTo>
                                <a:pt x="5" y="16"/>
                                <a:pt x="6" y="17"/>
                                <a:pt x="8" y="17"/>
                              </a:cubicBezTo>
                              <a:cubicBezTo>
                                <a:pt x="8" y="17"/>
                                <a:pt x="9" y="17"/>
                                <a:pt x="9" y="17"/>
                              </a:cubicBezTo>
                              <a:cubicBezTo>
                                <a:pt x="9" y="19"/>
                                <a:pt x="9" y="19"/>
                                <a:pt x="9" y="19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4" y="19"/>
                                <a:pt x="4" y="18"/>
                              </a:cubicBezTo>
                              <a:cubicBezTo>
                                <a:pt x="3" y="17"/>
                                <a:pt x="3" y="16"/>
                                <a:pt x="3" y="14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5600" y="9425160"/>
                          <a:ext cx="34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6">
                              <a:moveTo>
                                <a:pt x="12" y="12"/>
                              </a:moveTo>
                              <a:cubicBezTo>
                                <a:pt x="12" y="13"/>
                                <a:pt x="12" y="15"/>
                                <a:pt x="12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9" y="14"/>
                                <a:pt x="9" y="14"/>
                                <a:pt x="9" y="14"/>
                              </a:cubicBezTo>
                              <a:cubicBezTo>
                                <a:pt x="9" y="14"/>
                                <a:pt x="9" y="14"/>
                                <a:pt x="9" y="14"/>
                              </a:cubicBezTo>
                              <a:cubicBezTo>
                                <a:pt x="8" y="15"/>
                                <a:pt x="7" y="16"/>
                                <a:pt x="4" y="16"/>
                              </a:cubicBezTo>
                              <a:cubicBezTo>
                                <a:pt x="1" y="16"/>
                                <a:pt x="0" y="14"/>
                                <a:pt x="0" y="12"/>
                              </a:cubicBezTo>
                              <a:cubicBezTo>
                                <a:pt x="0" y="8"/>
                                <a:pt x="3" y="6"/>
                                <a:pt x="9" y="6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9" y="4"/>
                                <a:pt x="9" y="2"/>
                                <a:pt x="6" y="2"/>
                              </a:cubicBezTo>
                              <a:cubicBezTo>
                                <a:pt x="4" y="2"/>
                                <a:pt x="3" y="3"/>
                                <a:pt x="1" y="3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11" y="0"/>
                                <a:pt x="12" y="3"/>
                                <a:pt x="12" y="6"/>
                              </a:cubicBezTo>
                              <a:lnTo>
                                <a:pt x="12" y="12"/>
                              </a:lnTo>
                              <a:close/>
                              <a:moveTo>
                                <a:pt x="9" y="8"/>
                              </a:moveTo>
                              <a:cubicBezTo>
                                <a:pt x="6" y="8"/>
                                <a:pt x="3" y="8"/>
                                <a:pt x="3" y="11"/>
                              </a:cubicBezTo>
                              <a:cubicBezTo>
                                <a:pt x="3" y="13"/>
                                <a:pt x="4" y="14"/>
                                <a:pt x="5" y="14"/>
                              </a:cubicBezTo>
                              <a:cubicBezTo>
                                <a:pt x="7" y="14"/>
                                <a:pt x="8" y="13"/>
                                <a:pt x="9" y="12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lnTo>
                                <a:pt x="9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3760" y="9407520"/>
                          <a:ext cx="201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9">
                              <a:moveTo>
                                <a:pt x="0" y="26"/>
                              </a:moveTo>
                              <a:cubicBezTo>
                                <a:pt x="1" y="26"/>
                                <a:pt x="2" y="26"/>
                                <a:pt x="3" y="25"/>
                              </a:cubicBezTo>
                              <a:cubicBezTo>
                                <a:pt x="4" y="24"/>
                                <a:pt x="4" y="23"/>
                                <a:pt x="4" y="19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7" y="6"/>
                                <a:pt x="7" y="6"/>
                                <a:pt x="7" y="6"/>
                              </a:cubicBez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ubicBezTo>
                                <a:pt x="7" y="23"/>
                                <a:pt x="6" y="25"/>
                                <a:pt x="5" y="27"/>
                              </a:cubicBezTo>
                              <a:cubicBezTo>
                                <a:pt x="4" y="28"/>
                                <a:pt x="2" y="29"/>
                                <a:pt x="0" y="29"/>
                              </a:cubicBezTo>
                              <a:lnTo>
                                <a:pt x="0" y="26"/>
                              </a:lnTo>
                              <a:close/>
                              <a:moveTo>
                                <a:pt x="7" y="2"/>
                              </a:moveTo>
                              <a:cubicBezTo>
                                <a:pt x="7" y="3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4" y="3"/>
                                <a:pt x="4" y="2"/>
                              </a:cubicBezTo>
                              <a:cubicBezTo>
                                <a:pt x="4" y="1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7" y="1"/>
                                <a:pt x="7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4160" y="9410760"/>
                          <a:ext cx="406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2" y="2"/>
                              </a:moveTo>
                              <a:cubicBezTo>
                                <a:pt x="12" y="2"/>
                                <a:pt x="11" y="2"/>
                                <a:pt x="10" y="2"/>
                              </a:cubicBezTo>
                              <a:cubicBezTo>
                                <a:pt x="6" y="3"/>
                                <a:pt x="3" y="6"/>
                                <a:pt x="3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4" y="8"/>
                                <a:pt x="6" y="7"/>
                                <a:pt x="8" y="7"/>
                              </a:cubicBezTo>
                              <a:cubicBezTo>
                                <a:pt x="12" y="7"/>
                                <a:pt x="14" y="10"/>
                                <a:pt x="14" y="14"/>
                              </a:cubicBezTo>
                              <a:cubicBezTo>
                                <a:pt x="14" y="18"/>
                                <a:pt x="12" y="21"/>
                                <a:pt x="7" y="21"/>
                              </a:cubicBezTo>
                              <a:cubicBezTo>
                                <a:pt x="3" y="21"/>
                                <a:pt x="0" y="18"/>
                                <a:pt x="0" y="12"/>
                              </a:cubicBezTo>
                              <a:cubicBezTo>
                                <a:pt x="0" y="8"/>
                                <a:pt x="2" y="5"/>
                                <a:pt x="4" y="3"/>
                              </a:cubicBezTo>
                              <a:cubicBezTo>
                                <a:pt x="5" y="1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2" y="0"/>
                                <a:pt x="12" y="0"/>
                              </a:cubicBezTo>
                              <a:lnTo>
                                <a:pt x="12" y="2"/>
                              </a:lnTo>
                              <a:close/>
                              <a:moveTo>
                                <a:pt x="7" y="19"/>
                              </a:moveTo>
                              <a:cubicBezTo>
                                <a:pt x="10" y="19"/>
                                <a:pt x="12" y="17"/>
                                <a:pt x="12" y="14"/>
                              </a:cubicBezTo>
                              <a:cubicBezTo>
                                <a:pt x="12" y="11"/>
                                <a:pt x="10" y="9"/>
                                <a:pt x="7" y="9"/>
                              </a:cubicBezTo>
                              <a:cubicBezTo>
                                <a:pt x="6" y="9"/>
                                <a:pt x="4" y="10"/>
                                <a:pt x="3" y="12"/>
                              </a:cubicBezTo>
                              <a:cubicBezTo>
                                <a:pt x="3" y="12"/>
                                <a:pt x="3" y="13"/>
                                <a:pt x="3" y="13"/>
                              </a:cubicBezTo>
                              <a:cubicBezTo>
                                <a:pt x="3" y="16"/>
                                <a:pt x="5" y="19"/>
                                <a:pt x="7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1640" y="9428400"/>
                          <a:ext cx="32400" cy="31680"/>
                        </a:xfrm>
                        <a:prstGeom prst="rect">
                          <a:avLst/>
                        </a:prstGeom>
                        <a:solidFill>
                          <a:srgbClr val="0038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7960" y="9407520"/>
                          <a:ext cx="38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">
                              <a:moveTo>
                                <a:pt x="1" y="18"/>
                              </a:moveTo>
                              <a:cubicBezTo>
                                <a:pt x="2" y="19"/>
                                <a:pt x="4" y="20"/>
                                <a:pt x="6" y="20"/>
                              </a:cubicBezTo>
                              <a:cubicBezTo>
                                <a:pt x="9" y="20"/>
                                <a:pt x="10" y="18"/>
                                <a:pt x="10" y="16"/>
                              </a:cubicBezTo>
                              <a:cubicBezTo>
                                <a:pt x="10" y="14"/>
                                <a:pt x="9" y="13"/>
                                <a:pt x="6" y="12"/>
                              </a:cubicBezTo>
                              <a:cubicBezTo>
                                <a:pt x="3" y="11"/>
                                <a:pt x="1" y="9"/>
                                <a:pt x="1" y="6"/>
                              </a:cubicBezTo>
                              <a:cubicBezTo>
                                <a:pt x="1" y="2"/>
                                <a:pt x="3" y="0"/>
                                <a:pt x="7" y="0"/>
                              </a:cubicBezTo>
                              <a:cubicBezTo>
                                <a:pt x="10" y="0"/>
                                <a:pt x="11" y="0"/>
                                <a:pt x="12" y="1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9" y="2"/>
                                <a:pt x="7" y="2"/>
                              </a:cubicBezTo>
                              <a:cubicBezTo>
                                <a:pt x="4" y="2"/>
                                <a:pt x="3" y="4"/>
                                <a:pt x="3" y="5"/>
                              </a:cubicBezTo>
                              <a:cubicBezTo>
                                <a:pt x="3" y="7"/>
                                <a:pt x="5" y="8"/>
                                <a:pt x="8" y="10"/>
                              </a:cubicBezTo>
                              <a:cubicBezTo>
                                <a:pt x="11" y="11"/>
                                <a:pt x="13" y="13"/>
                                <a:pt x="13" y="16"/>
                              </a:cubicBezTo>
                              <a:cubicBezTo>
                                <a:pt x="13" y="19"/>
                                <a:pt x="11" y="22"/>
                                <a:pt x="6" y="22"/>
                              </a:cubicBezTo>
                              <a:cubicBezTo>
                                <a:pt x="3" y="22"/>
                                <a:pt x="1" y="22"/>
                                <a:pt x="0" y="21"/>
                              </a:cubicBezTo>
                              <a:lnTo>
                                <a:pt x="1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4760" y="9425160"/>
                          <a:ext cx="414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9"/>
                              </a:moveTo>
                              <a:cubicBezTo>
                                <a:pt x="3" y="12"/>
                                <a:pt x="5" y="14"/>
                                <a:pt x="8" y="14"/>
                              </a:cubicBezTo>
                              <a:cubicBezTo>
                                <a:pt x="10" y="14"/>
                                <a:pt x="11" y="14"/>
                                <a:pt x="12" y="13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2" y="16"/>
                                <a:pt x="10" y="16"/>
                                <a:pt x="8" y="16"/>
                              </a:cubicBezTo>
                              <a:cubicBezTo>
                                <a:pt x="3" y="16"/>
                                <a:pt x="0" y="13"/>
                                <a:pt x="0" y="8"/>
                              </a:cubicBezTo>
                              <a:cubicBezTo>
                                <a:pt x="0" y="4"/>
                                <a:pt x="3" y="0"/>
                                <a:pt x="7" y="0"/>
                              </a:cubicBezTo>
                              <a:cubicBezTo>
                                <a:pt x="12" y="0"/>
                                <a:pt x="14" y="4"/>
                                <a:pt x="14" y="7"/>
                              </a:cubicBezTo>
                              <a:cubicBezTo>
                                <a:pt x="14" y="8"/>
                                <a:pt x="14" y="8"/>
                                <a:pt x="14" y="9"/>
                              </a:cubicBezTo>
                              <a:lnTo>
                                <a:pt x="3" y="9"/>
                              </a:lnTo>
                              <a:close/>
                              <a:moveTo>
                                <a:pt x="11" y="7"/>
                              </a:moveTo>
                              <a:cubicBezTo>
                                <a:pt x="11" y="5"/>
                                <a:pt x="10" y="2"/>
                                <a:pt x="7" y="2"/>
                              </a:cubicBezTo>
                              <a:cubicBezTo>
                                <a:pt x="4" y="2"/>
                                <a:pt x="3" y="5"/>
                                <a:pt x="3" y="7"/>
                              </a:cubicBez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5160" y="9425160"/>
                          <a:ext cx="34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6">
                              <a:moveTo>
                                <a:pt x="12" y="15"/>
                              </a:moveTo>
                              <a:cubicBezTo>
                                <a:pt x="11" y="16"/>
                                <a:pt x="9" y="16"/>
                                <a:pt x="7" y="16"/>
                              </a:cubicBezTo>
                              <a:cubicBezTo>
                                <a:pt x="3" y="16"/>
                                <a:pt x="0" y="13"/>
                                <a:pt x="0" y="8"/>
                              </a:cubicBez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0" y="0"/>
                                <a:pt x="11" y="0"/>
                                <a:pt x="12" y="1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0" y="2"/>
                                <a:pt x="8" y="2"/>
                              </a:cubicBezTo>
                              <a:cubicBezTo>
                                <a:pt x="4" y="2"/>
                                <a:pt x="3" y="5"/>
                                <a:pt x="3" y="8"/>
                              </a:cubicBezTo>
                              <a:cubicBezTo>
                                <a:pt x="3" y="12"/>
                                <a:pt x="5" y="14"/>
                                <a:pt x="8" y="14"/>
                              </a:cubicBezTo>
                              <a:cubicBezTo>
                                <a:pt x="10" y="14"/>
                                <a:pt x="11" y="14"/>
                                <a:pt x="11" y="13"/>
                              </a:cubicBezTo>
                              <a:lnTo>
                                <a:pt x="12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6200" y="9416520"/>
                          <a:ext cx="29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9">
                              <a:moveTo>
                                <a:pt x="5" y="0"/>
                              </a:move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14"/>
                                <a:pt x="5" y="14"/>
                                <a:pt x="5" y="14"/>
                              </a:cubicBezTo>
                              <a:cubicBezTo>
                                <a:pt x="5" y="16"/>
                                <a:pt x="6" y="17"/>
                                <a:pt x="8" y="17"/>
                              </a:cubicBezTo>
                              <a:cubicBezTo>
                                <a:pt x="8" y="17"/>
                                <a:pt x="9" y="17"/>
                                <a:pt x="9" y="17"/>
                              </a:cubicBezTo>
                              <a:cubicBezTo>
                                <a:pt x="9" y="19"/>
                                <a:pt x="9" y="19"/>
                                <a:pt x="9" y="19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9"/>
                                <a:pt x="4" y="18"/>
                              </a:cubicBezTo>
                              <a:cubicBezTo>
                                <a:pt x="3" y="17"/>
                                <a:pt x="3" y="16"/>
                                <a:pt x="3" y="14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1120" y="9425160"/>
                          <a:ext cx="43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15" y="8"/>
                              </a:moveTo>
                              <a:cubicBezTo>
                                <a:pt x="15" y="14"/>
                                <a:pt x="11" y="16"/>
                                <a:pt x="7" y="16"/>
                              </a:cubicBezTo>
                              <a:cubicBezTo>
                                <a:pt x="3" y="16"/>
                                <a:pt x="0" y="13"/>
                                <a:pt x="0" y="8"/>
                              </a:cubicBezTo>
                              <a:cubicBezTo>
                                <a:pt x="0" y="3"/>
                                <a:pt x="3" y="0"/>
                                <a:pt x="7" y="0"/>
                              </a:cubicBezTo>
                              <a:cubicBezTo>
                                <a:pt x="12" y="0"/>
                                <a:pt x="15" y="3"/>
                                <a:pt x="15" y="8"/>
                              </a:cubicBezTo>
                              <a:close/>
                              <a:moveTo>
                                <a:pt x="2" y="8"/>
                              </a:moveTo>
                              <a:cubicBezTo>
                                <a:pt x="2" y="12"/>
                                <a:pt x="4" y="14"/>
                                <a:pt x="7" y="14"/>
                              </a:cubicBezTo>
                              <a:cubicBezTo>
                                <a:pt x="10" y="14"/>
                                <a:pt x="12" y="12"/>
                                <a:pt x="12" y="8"/>
                              </a:cubicBezTo>
                              <a:cubicBezTo>
                                <a:pt x="12" y="5"/>
                                <a:pt x="11" y="2"/>
                                <a:pt x="7" y="2"/>
                              </a:cubicBezTo>
                              <a:cubicBezTo>
                                <a:pt x="4" y="2"/>
                                <a:pt x="2" y="5"/>
                                <a:pt x="2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040" y="9425160"/>
                          <a:ext cx="234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6">
                              <a:moveTo>
                                <a:pt x="1" y="5"/>
                              </a:moveTo>
                              <a:cubicBezTo>
                                <a:pt x="1" y="3"/>
                                <a:pt x="1" y="2"/>
                                <a:pt x="0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4" y="1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8" y="3"/>
                                <a:pt x="8" y="3"/>
                                <a:pt x="7" y="3"/>
                              </a:cubicBezTo>
                              <a:cubicBezTo>
                                <a:pt x="5" y="3"/>
                                <a:pt x="4" y="4"/>
                                <a:pt x="4" y="6"/>
                              </a:cubicBezTo>
                              <a:cubicBezTo>
                                <a:pt x="3" y="7"/>
                                <a:pt x="3" y="7"/>
                                <a:pt x="3" y="8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lnTo>
                                <a:pt x="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9840" y="9410760"/>
                          <a:ext cx="201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7">
                              <a:moveTo>
                                <a:pt x="18" y="14"/>
                              </a:moveTo>
                              <a:lnTo>
                                <a:pt x="18" y="14"/>
                              </a:lnTo>
                              <a:lnTo>
                                <a:pt x="0" y="23"/>
                              </a:lnTo>
                              <a:lnTo>
                                <a:pt x="0" y="9"/>
                              </a:lnTo>
                              <a:lnTo>
                                <a:pt x="18" y="0"/>
                              </a:lnTo>
                              <a:lnTo>
                                <a:pt x="32" y="0"/>
                              </a:lnTo>
                              <a:lnTo>
                                <a:pt x="32" y="97"/>
                              </a:lnTo>
                              <a:lnTo>
                                <a:pt x="18" y="97"/>
                              </a:lnTo>
                              <a:lnTo>
                                <a:pt x="18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760" y="9460080"/>
                          <a:ext cx="15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8"/>
                              </a:moveTo>
                              <a:cubicBezTo>
                                <a:pt x="1" y="6"/>
                                <a:pt x="2" y="2"/>
                                <a:pt x="2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4" y="3"/>
                                <a:pt x="3" y="6"/>
                                <a:pt x="2" y="8"/>
                              </a:cubicBez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1560" y="9407520"/>
                          <a:ext cx="38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">
                              <a:moveTo>
                                <a:pt x="0" y="1"/>
                              </a:moveTo>
                              <a:cubicBezTo>
                                <a:pt x="1" y="0"/>
                                <a:pt x="3" y="0"/>
                                <a:pt x="5" y="0"/>
                              </a:cubicBezTo>
                              <a:cubicBezTo>
                                <a:pt x="8" y="0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3" y="5"/>
                              </a:cubicBezTo>
                              <a:cubicBezTo>
                                <a:pt x="13" y="8"/>
                                <a:pt x="11" y="9"/>
                                <a:pt x="9" y="10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11" y="11"/>
                                <a:pt x="13" y="12"/>
                                <a:pt x="13" y="16"/>
                              </a:cubicBezTo>
                              <a:cubicBezTo>
                                <a:pt x="13" y="18"/>
                                <a:pt x="13" y="19"/>
                                <a:pt x="12" y="20"/>
                              </a:cubicBezTo>
                              <a:cubicBezTo>
                                <a:pt x="10" y="21"/>
                                <a:pt x="8" y="22"/>
                                <a:pt x="4" y="22"/>
                              </a:cubicBezTo>
                              <a:cubicBezTo>
                                <a:pt x="2" y="22"/>
                                <a:pt x="1" y="22"/>
                                <a:pt x="0" y="22"/>
                              </a:cubicBezTo>
                              <a:lnTo>
                                <a:pt x="0" y="1"/>
                              </a:lnTo>
                              <a:close/>
                              <a:moveTo>
                                <a:pt x="3" y="9"/>
                              </a:move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8" y="9"/>
                                <a:pt x="10" y="8"/>
                                <a:pt x="10" y="6"/>
                              </a:cubicBezTo>
                              <a:cubicBezTo>
                                <a:pt x="10" y="3"/>
                                <a:pt x="8" y="2"/>
                                <a:pt x="5" y="2"/>
                              </a:cubicBezTo>
                              <a:cubicBezTo>
                                <a:pt x="4" y="2"/>
                                <a:pt x="3" y="2"/>
                                <a:pt x="3" y="2"/>
                              </a:cubicBezTo>
                              <a:lnTo>
                                <a:pt x="3" y="9"/>
                              </a:lnTo>
                              <a:close/>
                              <a:moveTo>
                                <a:pt x="3" y="20"/>
                              </a:moveTo>
                              <a:cubicBezTo>
                                <a:pt x="3" y="20"/>
                                <a:pt x="4" y="20"/>
                                <a:pt x="5" y="20"/>
                              </a:cubicBezTo>
                              <a:cubicBezTo>
                                <a:pt x="8" y="20"/>
                                <a:pt x="10" y="19"/>
                                <a:pt x="10" y="16"/>
                              </a:cubicBezTo>
                              <a:cubicBezTo>
                                <a:pt x="10" y="13"/>
                                <a:pt x="8" y="12"/>
                                <a:pt x="5" y="12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lnTo>
                                <a:pt x="3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1960" y="9425160"/>
                          <a:ext cx="38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3" y="12"/>
                              </a:moveTo>
                              <a:cubicBezTo>
                                <a:pt x="13" y="13"/>
                                <a:pt x="13" y="15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3"/>
                                <a:pt x="11" y="13"/>
                                <a:pt x="11" y="13"/>
                              </a:cubicBezTo>
                              <a:cubicBezTo>
                                <a:pt x="11" y="13"/>
                                <a:pt x="11" y="13"/>
                                <a:pt x="11" y="13"/>
                              </a:cubicBezTo>
                              <a:cubicBezTo>
                                <a:pt x="10" y="15"/>
                                <a:pt x="8" y="16"/>
                                <a:pt x="6" y="16"/>
                              </a:cubicBezTo>
                              <a:cubicBezTo>
                                <a:pt x="3" y="16"/>
                                <a:pt x="0" y="15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2"/>
                                <a:pt x="4" y="14"/>
                                <a:pt x="6" y="14"/>
                              </a:cubicBezTo>
                              <a:cubicBezTo>
                                <a:pt x="8" y="14"/>
                                <a:pt x="10" y="13"/>
                                <a:pt x="10" y="11"/>
                              </a:cubicBezTo>
                              <a:cubicBezTo>
                                <a:pt x="10" y="11"/>
                                <a:pt x="10" y="10"/>
                                <a:pt x="10" y="1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lnTo>
                                <a:pt x="1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1280" y="9425160"/>
                          <a:ext cx="356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6">
                              <a:moveTo>
                                <a:pt x="12" y="15"/>
                              </a:moveTo>
                              <a:cubicBezTo>
                                <a:pt x="11" y="16"/>
                                <a:pt x="10" y="16"/>
                                <a:pt x="8" y="16"/>
                              </a:cubicBezTo>
                              <a:cubicBezTo>
                                <a:pt x="3" y="16"/>
                                <a:pt x="0" y="13"/>
                                <a:pt x="0" y="8"/>
                              </a:cubicBez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0" y="0"/>
                                <a:pt x="11" y="0"/>
                                <a:pt x="12" y="1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0" y="2"/>
                                <a:pt x="8" y="2"/>
                              </a:cubicBezTo>
                              <a:cubicBezTo>
                                <a:pt x="5" y="2"/>
                                <a:pt x="3" y="5"/>
                                <a:pt x="3" y="8"/>
                              </a:cubicBezTo>
                              <a:cubicBezTo>
                                <a:pt x="3" y="12"/>
                                <a:pt x="5" y="14"/>
                                <a:pt x="8" y="14"/>
                              </a:cubicBezTo>
                              <a:cubicBezTo>
                                <a:pt x="10" y="14"/>
                                <a:pt x="11" y="14"/>
                                <a:pt x="12" y="13"/>
                              </a:cubicBezTo>
                              <a:lnTo>
                                <a:pt x="12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5920" y="9425160"/>
                          <a:ext cx="414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13" y="12"/>
                              </a:moveTo>
                              <a:cubicBezTo>
                                <a:pt x="13" y="13"/>
                                <a:pt x="14" y="15"/>
                                <a:pt x="14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3"/>
                                <a:pt x="11" y="13"/>
                                <a:pt x="11" y="13"/>
                              </a:cubicBezTo>
                              <a:cubicBezTo>
                                <a:pt x="11" y="13"/>
                                <a:pt x="11" y="13"/>
                                <a:pt x="11" y="13"/>
                              </a:cubicBezTo>
                              <a:cubicBezTo>
                                <a:pt x="10" y="15"/>
                                <a:pt x="9" y="16"/>
                                <a:pt x="6" y="16"/>
                              </a:cubicBezTo>
                              <a:cubicBezTo>
                                <a:pt x="3" y="16"/>
                                <a:pt x="0" y="15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2"/>
                                <a:pt x="4" y="14"/>
                                <a:pt x="7" y="14"/>
                              </a:cubicBezTo>
                              <a:cubicBezTo>
                                <a:pt x="9" y="14"/>
                                <a:pt x="10" y="13"/>
                                <a:pt x="10" y="11"/>
                              </a:cubicBezTo>
                              <a:cubicBezTo>
                                <a:pt x="11" y="11"/>
                                <a:pt x="11" y="10"/>
                                <a:pt x="11" y="1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lnTo>
                                <a:pt x="1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8480" y="9425160"/>
                          <a:ext cx="234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6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2"/>
                                <a:pt x="0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4" y="1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8" y="3"/>
                                <a:pt x="7" y="3"/>
                                <a:pt x="7" y="3"/>
                              </a:cubicBezTo>
                              <a:cubicBezTo>
                                <a:pt x="5" y="3"/>
                                <a:pt x="4" y="4"/>
                                <a:pt x="3" y="6"/>
                              </a:cubicBezTo>
                              <a:cubicBezTo>
                                <a:pt x="3" y="7"/>
                                <a:pt x="3" y="7"/>
                                <a:pt x="3" y="8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7640" y="9425160"/>
                          <a:ext cx="414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9"/>
                              </a:moveTo>
                              <a:cubicBezTo>
                                <a:pt x="3" y="12"/>
                                <a:pt x="5" y="14"/>
                                <a:pt x="8" y="14"/>
                              </a:cubicBezTo>
                              <a:cubicBezTo>
                                <a:pt x="10" y="14"/>
                                <a:pt x="11" y="14"/>
                                <a:pt x="12" y="13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2" y="16"/>
                                <a:pt x="10" y="16"/>
                                <a:pt x="7" y="16"/>
                              </a:cubicBezTo>
                              <a:cubicBezTo>
                                <a:pt x="3" y="16"/>
                                <a:pt x="0" y="13"/>
                                <a:pt x="0" y="8"/>
                              </a:cubicBezTo>
                              <a:cubicBezTo>
                                <a:pt x="0" y="4"/>
                                <a:pt x="3" y="0"/>
                                <a:pt x="7" y="0"/>
                              </a:cubicBezTo>
                              <a:cubicBezTo>
                                <a:pt x="12" y="0"/>
                                <a:pt x="14" y="4"/>
                                <a:pt x="14" y="7"/>
                              </a:cubicBezTo>
                              <a:cubicBezTo>
                                <a:pt x="14" y="8"/>
                                <a:pt x="13" y="8"/>
                                <a:pt x="13" y="9"/>
                              </a:cubicBezTo>
                              <a:lnTo>
                                <a:pt x="3" y="9"/>
                              </a:lnTo>
                              <a:close/>
                              <a:moveTo>
                                <a:pt x="11" y="7"/>
                              </a:moveTo>
                              <a:cubicBezTo>
                                <a:pt x="11" y="5"/>
                                <a:pt x="10" y="2"/>
                                <a:pt x="7" y="2"/>
                              </a:cubicBezTo>
                              <a:cubicBezTo>
                                <a:pt x="4" y="2"/>
                                <a:pt x="3" y="5"/>
                                <a:pt x="3" y="7"/>
                              </a:cubicBez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4800" y="9425160"/>
                          <a:ext cx="29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1" y="13"/>
                              </a:moveTo>
                              <a:cubicBezTo>
                                <a:pt x="2" y="14"/>
                                <a:pt x="3" y="14"/>
                                <a:pt x="5" y="14"/>
                              </a:cubicBezTo>
                              <a:cubicBezTo>
                                <a:pt x="7" y="14"/>
                                <a:pt x="8" y="13"/>
                                <a:pt x="8" y="12"/>
                              </a:cubicBezTo>
                              <a:cubicBezTo>
                                <a:pt x="8" y="10"/>
                                <a:pt x="7" y="10"/>
                                <a:pt x="5" y="9"/>
                              </a:cubicBezTo>
                              <a:cubicBezTo>
                                <a:pt x="2" y="8"/>
                                <a:pt x="1" y="6"/>
                                <a:pt x="1" y="5"/>
                              </a:cubicBezTo>
                              <a:cubicBezTo>
                                <a:pt x="1" y="2"/>
                                <a:pt x="3" y="0"/>
                                <a:pt x="6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8" y="3"/>
                                <a:pt x="7" y="2"/>
                                <a:pt x="6" y="2"/>
                              </a:cubicBezTo>
                              <a:cubicBezTo>
                                <a:pt x="4" y="2"/>
                                <a:pt x="3" y="3"/>
                                <a:pt x="3" y="4"/>
                              </a:cubicBezTo>
                              <a:cubicBezTo>
                                <a:pt x="3" y="6"/>
                                <a:pt x="4" y="6"/>
                                <a:pt x="6" y="7"/>
                              </a:cubicBezTo>
                              <a:cubicBezTo>
                                <a:pt x="9" y="8"/>
                                <a:pt x="10" y="9"/>
                                <a:pt x="10" y="12"/>
                              </a:cubicBezTo>
                              <a:cubicBezTo>
                                <a:pt x="10" y="14"/>
                                <a:pt x="8" y="16"/>
                                <a:pt x="5" y="16"/>
                              </a:cubicBezTo>
                              <a:cubicBezTo>
                                <a:pt x="3" y="16"/>
                                <a:pt x="1" y="16"/>
                                <a:pt x="0" y="15"/>
                              </a:cubicBezTo>
                              <a:lnTo>
                                <a:pt x="1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2960" y="9416520"/>
                          <a:ext cx="266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5" y="0"/>
                              </a:move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14"/>
                                <a:pt x="5" y="14"/>
                                <a:pt x="5" y="14"/>
                              </a:cubicBezTo>
                              <a:cubicBezTo>
                                <a:pt x="5" y="16"/>
                                <a:pt x="5" y="17"/>
                                <a:pt x="7" y="17"/>
                              </a:cubicBezTo>
                              <a:cubicBezTo>
                                <a:pt x="8" y="17"/>
                                <a:pt x="8" y="17"/>
                                <a:pt x="9" y="17"/>
                              </a:cubicBezTo>
                              <a:cubicBezTo>
                                <a:pt x="9" y="19"/>
                                <a:pt x="9" y="19"/>
                                <a:pt x="9" y="19"/>
                              </a:cubicBezTo>
                              <a:cubicBezTo>
                                <a:pt x="8" y="19"/>
                                <a:pt x="7" y="19"/>
                                <a:pt x="6" y="19"/>
                              </a:cubicBezTo>
                              <a:cubicBezTo>
                                <a:pt x="5" y="19"/>
                                <a:pt x="4" y="19"/>
                                <a:pt x="3" y="18"/>
                              </a:cubicBezTo>
                              <a:cubicBezTo>
                                <a:pt x="2" y="17"/>
                                <a:pt x="2" y="16"/>
                                <a:pt x="2" y="14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9407520"/>
                          <a:ext cx="90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2">
                              <a:moveTo>
                                <a:pt x="3" y="2"/>
                              </a:moveTo>
                              <a:cubicBezTo>
                                <a:pt x="3" y="3"/>
                                <a:pt x="3" y="4"/>
                                <a:pt x="2" y="4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3" y="2"/>
                              </a:cubicBezTo>
                              <a:close/>
                              <a:moveTo>
                                <a:pt x="0" y="22"/>
                              </a:move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3680" y="9428400"/>
                          <a:ext cx="35640" cy="31680"/>
                        </a:xfrm>
                        <a:prstGeom prst="rect">
                          <a:avLst/>
                        </a:prstGeom>
                        <a:solidFill>
                          <a:srgbClr val="0038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6120" y="9407520"/>
                          <a:ext cx="414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">
                              <a:moveTo>
                                <a:pt x="0" y="1"/>
                              </a:moveTo>
                              <a:cubicBezTo>
                                <a:pt x="2" y="0"/>
                                <a:pt x="4" y="0"/>
                                <a:pt x="6" y="0"/>
                              </a:cubicBezTo>
                              <a:cubicBezTo>
                                <a:pt x="9" y="0"/>
                                <a:pt x="11" y="1"/>
                                <a:pt x="12" y="2"/>
                              </a:cubicBezTo>
                              <a:cubicBezTo>
                                <a:pt x="13" y="3"/>
                                <a:pt x="14" y="4"/>
                                <a:pt x="14" y="6"/>
                              </a:cubicBezTo>
                              <a:cubicBezTo>
                                <a:pt x="14" y="9"/>
                                <a:pt x="12" y="11"/>
                                <a:pt x="10" y="11"/>
                              </a:cubicBezTo>
                              <a:cubicBezTo>
                                <a:pt x="10" y="12"/>
                                <a:pt x="10" y="12"/>
                                <a:pt x="10" y="12"/>
                              </a:cubicBezTo>
                              <a:cubicBezTo>
                                <a:pt x="11" y="12"/>
                                <a:pt x="12" y="14"/>
                                <a:pt x="13" y="16"/>
                              </a:cubicBezTo>
                              <a:cubicBezTo>
                                <a:pt x="13" y="19"/>
                                <a:pt x="14" y="21"/>
                                <a:pt x="14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1" y="21"/>
                                <a:pt x="11" y="19"/>
                                <a:pt x="10" y="17"/>
                              </a:cubicBezTo>
                              <a:cubicBezTo>
                                <a:pt x="10" y="14"/>
                                <a:pt x="8" y="13"/>
                                <a:pt x="6" y="12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lnTo>
                                <a:pt x="0" y="1"/>
                              </a:lnTo>
                              <a:close/>
                              <a:moveTo>
                                <a:pt x="3" y="10"/>
                              </a:moveTo>
                              <a:cubicBezTo>
                                <a:pt x="6" y="10"/>
                                <a:pt x="6" y="10"/>
                                <a:pt x="6" y="10"/>
                              </a:cubicBezTo>
                              <a:cubicBezTo>
                                <a:pt x="9" y="10"/>
                                <a:pt x="11" y="9"/>
                                <a:pt x="11" y="6"/>
                              </a:cubicBezTo>
                              <a:cubicBezTo>
                                <a:pt x="11" y="4"/>
                                <a:pt x="9" y="2"/>
                                <a:pt x="6" y="2"/>
                              </a:cubicBezTo>
                              <a:cubicBezTo>
                                <a:pt x="5" y="2"/>
                                <a:pt x="4" y="2"/>
                                <a:pt x="3" y="3"/>
                              </a:cubicBezTo>
                              <a:lnTo>
                                <a:pt x="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5800" y="9425160"/>
                          <a:ext cx="442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15" y="8"/>
                              </a:moveTo>
                              <a:cubicBezTo>
                                <a:pt x="15" y="14"/>
                                <a:pt x="11" y="16"/>
                                <a:pt x="7" y="16"/>
                              </a:cubicBezTo>
                              <a:cubicBezTo>
                                <a:pt x="3" y="16"/>
                                <a:pt x="0" y="13"/>
                                <a:pt x="0" y="8"/>
                              </a:cubicBezTo>
                              <a:cubicBezTo>
                                <a:pt x="0" y="3"/>
                                <a:pt x="3" y="0"/>
                                <a:pt x="7" y="0"/>
                              </a:cubicBezTo>
                              <a:cubicBezTo>
                                <a:pt x="12" y="0"/>
                                <a:pt x="15" y="3"/>
                                <a:pt x="15" y="8"/>
                              </a:cubicBezTo>
                              <a:close/>
                              <a:moveTo>
                                <a:pt x="3" y="8"/>
                              </a:moveTo>
                              <a:cubicBezTo>
                                <a:pt x="3" y="12"/>
                                <a:pt x="5" y="14"/>
                                <a:pt x="7" y="14"/>
                              </a:cubicBezTo>
                              <a:cubicBezTo>
                                <a:pt x="10" y="14"/>
                                <a:pt x="12" y="12"/>
                                <a:pt x="12" y="8"/>
                              </a:cubicBezTo>
                              <a:cubicBezTo>
                                <a:pt x="12" y="5"/>
                                <a:pt x="11" y="2"/>
                                <a:pt x="7" y="2"/>
                              </a:cubicBezTo>
                              <a:cubicBezTo>
                                <a:pt x="4" y="2"/>
                                <a:pt x="3" y="5"/>
                                <a:pt x="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9080" y="9425160"/>
                          <a:ext cx="673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2"/>
                                <a:pt x="0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4" y="1"/>
                                <a:pt x="5" y="0"/>
                                <a:pt x="8" y="0"/>
                              </a:cubicBezTo>
                              <a:cubicBezTo>
                                <a:pt x="10" y="0"/>
                                <a:pt x="12" y="1"/>
                                <a:pt x="12" y="3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cubicBezTo>
                                <a:pt x="13" y="2"/>
                                <a:pt x="13" y="2"/>
                                <a:pt x="14" y="1"/>
                              </a:cubicBezTo>
                              <a:cubicBezTo>
                                <a:pt x="15" y="0"/>
                                <a:pt x="16" y="0"/>
                                <a:pt x="17" y="0"/>
                              </a:cubicBezTo>
                              <a:cubicBezTo>
                                <a:pt x="19" y="0"/>
                                <a:pt x="23" y="1"/>
                                <a:pt x="23" y="7"/>
                              </a:cubicBezTo>
                              <a:cubicBezTo>
                                <a:pt x="23" y="16"/>
                                <a:pt x="23" y="16"/>
                                <a:pt x="23" y="16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7"/>
                                <a:pt x="20" y="7"/>
                                <a:pt x="20" y="7"/>
                              </a:cubicBezTo>
                              <a:cubicBezTo>
                                <a:pt x="20" y="4"/>
                                <a:pt x="19" y="2"/>
                                <a:pt x="16" y="2"/>
                              </a:cubicBezTo>
                              <a:cubicBezTo>
                                <a:pt x="15" y="2"/>
                                <a:pt x="14" y="3"/>
                                <a:pt x="13" y="5"/>
                              </a:cubicBezTo>
                              <a:cubicBezTo>
                                <a:pt x="13" y="5"/>
                                <a:pt x="13" y="6"/>
                                <a:pt x="13" y="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4"/>
                                <a:pt x="9" y="2"/>
                                <a:pt x="7" y="2"/>
                              </a:cubicBezTo>
                              <a:cubicBezTo>
                                <a:pt x="5" y="2"/>
                                <a:pt x="4" y="4"/>
                                <a:pt x="3" y="5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5400" y="9425160"/>
                          <a:ext cx="34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6">
                              <a:moveTo>
                                <a:pt x="12" y="12"/>
                              </a:moveTo>
                              <a:cubicBezTo>
                                <a:pt x="12" y="13"/>
                                <a:pt x="12" y="15"/>
                                <a:pt x="12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4"/>
                                <a:pt x="10" y="14"/>
                                <a:pt x="10" y="14"/>
                              </a:cubicBezTo>
                              <a:cubicBezTo>
                                <a:pt x="10" y="14"/>
                                <a:pt x="10" y="14"/>
                                <a:pt x="10" y="14"/>
                              </a:cubicBezTo>
                              <a:cubicBezTo>
                                <a:pt x="9" y="15"/>
                                <a:pt x="7" y="16"/>
                                <a:pt x="5" y="16"/>
                              </a:cubicBezTo>
                              <a:cubicBezTo>
                                <a:pt x="2" y="16"/>
                                <a:pt x="0" y="14"/>
                                <a:pt x="0" y="12"/>
                              </a:cubicBezTo>
                              <a:cubicBezTo>
                                <a:pt x="0" y="8"/>
                                <a:pt x="3" y="6"/>
                                <a:pt x="9" y="6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9" y="4"/>
                                <a:pt x="9" y="2"/>
                                <a:pt x="6" y="2"/>
                              </a:cubicBezTo>
                              <a:cubicBezTo>
                                <a:pt x="4" y="2"/>
                                <a:pt x="3" y="3"/>
                                <a:pt x="2" y="3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3" y="1"/>
                                <a:pt x="4" y="0"/>
                                <a:pt x="6" y="0"/>
                              </a:cubicBezTo>
                              <a:cubicBezTo>
                                <a:pt x="11" y="0"/>
                                <a:pt x="12" y="3"/>
                                <a:pt x="12" y="6"/>
                              </a:cubicBezTo>
                              <a:lnTo>
                                <a:pt x="12" y="12"/>
                              </a:lnTo>
                              <a:close/>
                              <a:moveTo>
                                <a:pt x="10" y="8"/>
                              </a:moveTo>
                              <a:cubicBezTo>
                                <a:pt x="6" y="8"/>
                                <a:pt x="3" y="8"/>
                                <a:pt x="3" y="11"/>
                              </a:cubicBezTo>
                              <a:cubicBezTo>
                                <a:pt x="3" y="13"/>
                                <a:pt x="4" y="14"/>
                                <a:pt x="6" y="14"/>
                              </a:cubicBezTo>
                              <a:cubicBezTo>
                                <a:pt x="8" y="14"/>
                                <a:pt x="9" y="13"/>
                                <a:pt x="9" y="12"/>
                              </a:cubicBezTo>
                              <a:cubicBezTo>
                                <a:pt x="9" y="11"/>
                                <a:pt x="10" y="11"/>
                                <a:pt x="10" y="11"/>
                              </a:cubicBez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720" y="9425160"/>
                          <a:ext cx="38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1"/>
                                <a:pt x="5" y="0"/>
                                <a:pt x="8" y="0"/>
                              </a:cubicBezTo>
                              <a:cubicBezTo>
                                <a:pt x="10" y="0"/>
                                <a:pt x="13" y="1"/>
                                <a:pt x="13" y="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4"/>
                                <a:pt x="9" y="2"/>
                                <a:pt x="7" y="2"/>
                              </a:cubicBezTo>
                              <a:cubicBezTo>
                                <a:pt x="5" y="2"/>
                                <a:pt x="3" y="4"/>
                                <a:pt x="3" y="5"/>
                              </a:cubicBezTo>
                              <a:cubicBezTo>
                                <a:pt x="3" y="6"/>
                                <a:pt x="3" y="6"/>
                                <a:pt x="3" y="7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7640" y="9407520"/>
                          <a:ext cx="90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2">
                              <a:moveTo>
                                <a:pt x="3" y="2"/>
                              </a:moveTo>
                              <a:cubicBezTo>
                                <a:pt x="3" y="3"/>
                                <a:pt x="2" y="4"/>
                                <a:pt x="1" y="4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3" y="2"/>
                              </a:cubicBezTo>
                              <a:close/>
                              <a:moveTo>
                                <a:pt x="0" y="22"/>
                              </a:move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5280" y="9425160"/>
                          <a:ext cx="38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12"/>
                              </a:moveTo>
                              <a:cubicBezTo>
                                <a:pt x="12" y="13"/>
                                <a:pt x="13" y="15"/>
                                <a:pt x="13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4"/>
                                <a:pt x="10" y="14"/>
                                <a:pt x="10" y="14"/>
                              </a:cubicBezTo>
                              <a:cubicBezTo>
                                <a:pt x="10" y="14"/>
                                <a:pt x="10" y="14"/>
                                <a:pt x="10" y="14"/>
                              </a:cubicBezTo>
                              <a:cubicBezTo>
                                <a:pt x="9" y="15"/>
                                <a:pt x="7" y="16"/>
                                <a:pt x="5" y="16"/>
                              </a:cubicBezTo>
                              <a:cubicBezTo>
                                <a:pt x="2" y="16"/>
                                <a:pt x="0" y="14"/>
                                <a:pt x="0" y="12"/>
                              </a:cubicBezTo>
                              <a:cubicBezTo>
                                <a:pt x="0" y="8"/>
                                <a:pt x="4" y="6"/>
                                <a:pt x="10" y="6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4"/>
                                <a:pt x="9" y="2"/>
                                <a:pt x="6" y="2"/>
                              </a:cubicBezTo>
                              <a:cubicBezTo>
                                <a:pt x="5" y="2"/>
                                <a:pt x="3" y="3"/>
                                <a:pt x="2" y="3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3" y="1"/>
                                <a:pt x="5" y="0"/>
                                <a:pt x="7" y="0"/>
                              </a:cubicBezTo>
                              <a:cubicBezTo>
                                <a:pt x="11" y="0"/>
                                <a:pt x="12" y="3"/>
                                <a:pt x="12" y="6"/>
                              </a:cubicBezTo>
                              <a:lnTo>
                                <a:pt x="12" y="12"/>
                              </a:lnTo>
                              <a:close/>
                              <a:moveTo>
                                <a:pt x="10" y="8"/>
                              </a:moveTo>
                              <a:cubicBezTo>
                                <a:pt x="7" y="8"/>
                                <a:pt x="3" y="8"/>
                                <a:pt x="3" y="11"/>
                              </a:cubicBezTo>
                              <a:cubicBezTo>
                                <a:pt x="3" y="13"/>
                                <a:pt x="4" y="14"/>
                                <a:pt x="6" y="14"/>
                              </a:cubicBezTo>
                              <a:cubicBezTo>
                                <a:pt x="8" y="14"/>
                                <a:pt x="9" y="13"/>
                                <a:pt x="10" y="12"/>
                              </a:cubicBezTo>
                              <a:cubicBezTo>
                                <a:pt x="10" y="11"/>
                                <a:pt x="10" y="11"/>
                                <a:pt x="10" y="11"/>
                              </a:cubicBez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9526320"/>
                          <a:ext cx="500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01">
                              <a:moveTo>
                                <a:pt x="28" y="18"/>
                              </a:move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lnTo>
                                <a:pt x="79" y="0"/>
                              </a:lnTo>
                              <a:lnTo>
                                <a:pt x="79" y="18"/>
                              </a:lnTo>
                              <a:lnTo>
                                <a:pt x="51" y="18"/>
                              </a:lnTo>
                              <a:lnTo>
                                <a:pt x="51" y="101"/>
                              </a:lnTo>
                              <a:lnTo>
                                <a:pt x="28" y="101"/>
                              </a:lnTo>
                              <a:lnTo>
                                <a:pt x="28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8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3280" y="9528840"/>
                          <a:ext cx="406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4" y="10"/>
                              </a:moveTo>
                              <a:cubicBezTo>
                                <a:pt x="14" y="17"/>
                                <a:pt x="12" y="21"/>
                                <a:pt x="7" y="21"/>
                              </a:cubicBezTo>
                              <a:cubicBezTo>
                                <a:pt x="3" y="21"/>
                                <a:pt x="0" y="17"/>
                                <a:pt x="0" y="11"/>
                              </a:cubicBezTo>
                              <a:cubicBezTo>
                                <a:pt x="0" y="4"/>
                                <a:pt x="3" y="0"/>
                                <a:pt x="7" y="0"/>
                              </a:cubicBezTo>
                              <a:cubicBezTo>
                                <a:pt x="12" y="0"/>
                                <a:pt x="14" y="4"/>
                                <a:pt x="14" y="10"/>
                              </a:cubicBezTo>
                              <a:close/>
                              <a:moveTo>
                                <a:pt x="3" y="11"/>
                              </a:moveTo>
                              <a:cubicBezTo>
                                <a:pt x="3" y="16"/>
                                <a:pt x="5" y="19"/>
                                <a:pt x="7" y="19"/>
                              </a:cubicBezTo>
                              <a:cubicBezTo>
                                <a:pt x="10" y="19"/>
                                <a:pt x="12" y="16"/>
                                <a:pt x="12" y="10"/>
                              </a:cubicBezTo>
                              <a:cubicBezTo>
                                <a:pt x="12" y="5"/>
                                <a:pt x="10" y="2"/>
                                <a:pt x="7" y="2"/>
                              </a:cubicBezTo>
                              <a:cubicBezTo>
                                <a:pt x="5" y="2"/>
                                <a:pt x="3" y="5"/>
                                <a:pt x="3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2960" y="9528840"/>
                          <a:ext cx="381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0" y="18"/>
                              </a:moveTo>
                              <a:cubicBezTo>
                                <a:pt x="1" y="18"/>
                                <a:pt x="3" y="19"/>
                                <a:pt x="5" y="19"/>
                              </a:cubicBezTo>
                              <a:cubicBezTo>
                                <a:pt x="9" y="19"/>
                                <a:pt x="10" y="17"/>
                                <a:pt x="10" y="15"/>
                              </a:cubicBezTo>
                              <a:cubicBezTo>
                                <a:pt x="10" y="12"/>
                                <a:pt x="7" y="11"/>
                                <a:pt x="4" y="11"/>
                              </a:cubicBezTo>
                              <a:cubicBezTo>
                                <a:pt x="3" y="11"/>
                                <a:pt x="3" y="11"/>
                                <a:pt x="3" y="11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6" y="9"/>
                                <a:pt x="9" y="8"/>
                                <a:pt x="9" y="5"/>
                              </a:cubicBezTo>
                              <a:cubicBezTo>
                                <a:pt x="9" y="3"/>
                                <a:pt x="8" y="2"/>
                                <a:pt x="5" y="2"/>
                              </a:cubicBezTo>
                              <a:cubicBezTo>
                                <a:pt x="4" y="2"/>
                                <a:pt x="2" y="3"/>
                                <a:pt x="1" y="3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0"/>
                                <a:pt x="4" y="0"/>
                                <a:pt x="6" y="0"/>
                              </a:cubicBezTo>
                              <a:cubicBezTo>
                                <a:pt x="10" y="0"/>
                                <a:pt x="12" y="2"/>
                                <a:pt x="12" y="5"/>
                              </a:cubicBezTo>
                              <a:cubicBezTo>
                                <a:pt x="12" y="7"/>
                                <a:pt x="11" y="9"/>
                                <a:pt x="8" y="10"/>
                              </a:cubicBezTo>
                              <a:cubicBezTo>
                                <a:pt x="8" y="10"/>
                                <a:pt x="8" y="10"/>
                                <a:pt x="8" y="10"/>
                              </a:cubicBezTo>
                              <a:cubicBezTo>
                                <a:pt x="11" y="10"/>
                                <a:pt x="13" y="12"/>
                                <a:pt x="13" y="15"/>
                              </a:cubicBezTo>
                              <a:cubicBezTo>
                                <a:pt x="13" y="18"/>
                                <a:pt x="10" y="21"/>
                                <a:pt x="5" y="21"/>
                              </a:cubicBezTo>
                              <a:cubicBezTo>
                                <a:pt x="3" y="21"/>
                                <a:pt x="1" y="20"/>
                                <a:pt x="0" y="20"/>
                              </a:cubicBez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760" y="9528840"/>
                          <a:ext cx="201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7">
                              <a:moveTo>
                                <a:pt x="18" y="14"/>
                              </a:moveTo>
                              <a:lnTo>
                                <a:pt x="18" y="14"/>
                              </a:lnTo>
                              <a:lnTo>
                                <a:pt x="0" y="23"/>
                              </a:lnTo>
                              <a:lnTo>
                                <a:pt x="0" y="9"/>
                              </a:lnTo>
                              <a:lnTo>
                                <a:pt x="18" y="0"/>
                              </a:lnTo>
                              <a:lnTo>
                                <a:pt x="32" y="0"/>
                              </a:lnTo>
                              <a:lnTo>
                                <a:pt x="32" y="97"/>
                              </a:lnTo>
                              <a:lnTo>
                                <a:pt x="18" y="97"/>
                              </a:lnTo>
                              <a:lnTo>
                                <a:pt x="18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1680" y="9528840"/>
                          <a:ext cx="4392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1">
                              <a:moveTo>
                                <a:pt x="10" y="21"/>
                              </a:moveTo>
                              <a:cubicBezTo>
                                <a:pt x="10" y="15"/>
                                <a:pt x="10" y="15"/>
                                <a:pt x="10" y="15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lnTo>
                                <a:pt x="10" y="21"/>
                              </a:lnTo>
                              <a:close/>
                              <a:moveTo>
                                <a:pt x="10" y="13"/>
                              </a:move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5"/>
                                <a:pt x="10" y="4"/>
                                <a:pt x="10" y="3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3" y="13"/>
                                <a:pt x="3" y="13"/>
                                <a:pt x="3" y="13"/>
                              </a:cubicBezTo>
                              <a:cubicBezTo>
                                <a:pt x="3" y="13"/>
                                <a:pt x="3" y="13"/>
                                <a:pt x="3" y="13"/>
                              </a:cubicBezTo>
                              <a:lnTo>
                                <a:pt x="1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4240" y="9528840"/>
                          <a:ext cx="414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4" y="10"/>
                              </a:moveTo>
                              <a:cubicBezTo>
                                <a:pt x="14" y="17"/>
                                <a:pt x="11" y="21"/>
                                <a:pt x="6" y="21"/>
                              </a:cubicBezTo>
                              <a:cubicBezTo>
                                <a:pt x="2" y="21"/>
                                <a:pt x="0" y="17"/>
                                <a:pt x="0" y="11"/>
                              </a:cubicBezTo>
                              <a:cubicBezTo>
                                <a:pt x="0" y="4"/>
                                <a:pt x="3" y="0"/>
                                <a:pt x="7" y="0"/>
                              </a:cubicBezTo>
                              <a:cubicBezTo>
                                <a:pt x="11" y="0"/>
                                <a:pt x="14" y="4"/>
                                <a:pt x="14" y="10"/>
                              </a:cubicBezTo>
                              <a:close/>
                              <a:moveTo>
                                <a:pt x="2" y="11"/>
                              </a:moveTo>
                              <a:cubicBezTo>
                                <a:pt x="2" y="16"/>
                                <a:pt x="4" y="19"/>
                                <a:pt x="7" y="19"/>
                              </a:cubicBezTo>
                              <a:cubicBezTo>
                                <a:pt x="10" y="19"/>
                                <a:pt x="11" y="16"/>
                                <a:pt x="11" y="10"/>
                              </a:cubicBezTo>
                              <a:cubicBezTo>
                                <a:pt x="11" y="5"/>
                                <a:pt x="10" y="2"/>
                                <a:pt x="7" y="2"/>
                              </a:cubicBezTo>
                              <a:cubicBezTo>
                                <a:pt x="4" y="2"/>
                                <a:pt x="2" y="5"/>
                                <a:pt x="2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2280" y="9528840"/>
                          <a:ext cx="381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3" y="2"/>
                              </a:move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7" y="8"/>
                                <a:pt x="9" y="8"/>
                                <a:pt x="10" y="9"/>
                              </a:cubicBezTo>
                              <a:cubicBezTo>
                                <a:pt x="12" y="10"/>
                                <a:pt x="13" y="11"/>
                                <a:pt x="13" y="14"/>
                              </a:cubicBezTo>
                              <a:cubicBezTo>
                                <a:pt x="13" y="18"/>
                                <a:pt x="10" y="21"/>
                                <a:pt x="5" y="21"/>
                              </a:cubicBezTo>
                              <a:cubicBezTo>
                                <a:pt x="3" y="21"/>
                                <a:pt x="1" y="21"/>
                                <a:pt x="0" y="20"/>
                              </a:cubicBezTo>
                              <a:cubicBezTo>
                                <a:pt x="1" y="18"/>
                                <a:pt x="1" y="18"/>
                                <a:pt x="1" y="18"/>
                              </a:cubicBezTo>
                              <a:cubicBezTo>
                                <a:pt x="2" y="18"/>
                                <a:pt x="3" y="19"/>
                                <a:pt x="5" y="19"/>
                              </a:cubicBezTo>
                              <a:cubicBezTo>
                                <a:pt x="8" y="19"/>
                                <a:pt x="10" y="17"/>
                                <a:pt x="10" y="14"/>
                              </a:cubicBezTo>
                              <a:cubicBezTo>
                                <a:pt x="10" y="12"/>
                                <a:pt x="8" y="10"/>
                                <a:pt x="4" y="10"/>
                              </a:cubicBezTo>
                              <a:cubicBezTo>
                                <a:pt x="3" y="10"/>
                                <a:pt x="2" y="10"/>
                                <a:pt x="1" y="1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lnTo>
                                <a:pt x="1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1600" y="9528840"/>
                          <a:ext cx="201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7">
                              <a:moveTo>
                                <a:pt x="19" y="14"/>
                              </a:moveTo>
                              <a:lnTo>
                                <a:pt x="19" y="14"/>
                              </a:lnTo>
                              <a:lnTo>
                                <a:pt x="5" y="23"/>
                              </a:lnTo>
                              <a:lnTo>
                                <a:pt x="0" y="9"/>
                              </a:lnTo>
                              <a:lnTo>
                                <a:pt x="23" y="0"/>
                              </a:lnTo>
                              <a:lnTo>
                                <a:pt x="32" y="0"/>
                              </a:lnTo>
                              <a:lnTo>
                                <a:pt x="32" y="97"/>
                              </a:lnTo>
                              <a:lnTo>
                                <a:pt x="19" y="97"/>
                              </a:lnTo>
                              <a:lnTo>
                                <a:pt x="19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9760" y="9528840"/>
                          <a:ext cx="381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97">
                              <a:moveTo>
                                <a:pt x="60" y="0"/>
                              </a:moveTo>
                              <a:lnTo>
                                <a:pt x="60" y="9"/>
                              </a:lnTo>
                              <a:lnTo>
                                <a:pt x="19" y="97"/>
                              </a:lnTo>
                              <a:lnTo>
                                <a:pt x="5" y="97"/>
                              </a:lnTo>
                              <a:lnTo>
                                <a:pt x="46" y="9"/>
                              </a:lnTo>
                              <a:lnTo>
                                <a:pt x="46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080" y="9528840"/>
                          <a:ext cx="388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0" y="18"/>
                              </a:moveTo>
                              <a:cubicBezTo>
                                <a:pt x="1" y="18"/>
                                <a:pt x="3" y="19"/>
                                <a:pt x="5" y="19"/>
                              </a:cubicBezTo>
                              <a:cubicBezTo>
                                <a:pt x="9" y="19"/>
                                <a:pt x="10" y="17"/>
                                <a:pt x="10" y="15"/>
                              </a:cubicBezTo>
                              <a:cubicBezTo>
                                <a:pt x="10" y="12"/>
                                <a:pt x="7" y="11"/>
                                <a:pt x="4" y="11"/>
                              </a:cubicBezTo>
                              <a:cubicBezTo>
                                <a:pt x="3" y="11"/>
                                <a:pt x="3" y="11"/>
                                <a:pt x="3" y="11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6" y="9"/>
                                <a:pt x="9" y="8"/>
                                <a:pt x="9" y="5"/>
                              </a:cubicBezTo>
                              <a:cubicBezTo>
                                <a:pt x="9" y="3"/>
                                <a:pt x="8" y="2"/>
                                <a:pt x="5" y="2"/>
                              </a:cubicBezTo>
                              <a:cubicBezTo>
                                <a:pt x="4" y="2"/>
                                <a:pt x="2" y="3"/>
                                <a:pt x="1" y="3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6" y="0"/>
                              </a:cubicBezTo>
                              <a:cubicBezTo>
                                <a:pt x="10" y="0"/>
                                <a:pt x="12" y="2"/>
                                <a:pt x="12" y="5"/>
                              </a:cubicBezTo>
                              <a:cubicBezTo>
                                <a:pt x="12" y="7"/>
                                <a:pt x="11" y="9"/>
                                <a:pt x="8" y="10"/>
                              </a:cubicBezTo>
                              <a:cubicBezTo>
                                <a:pt x="8" y="10"/>
                                <a:pt x="8" y="10"/>
                                <a:pt x="8" y="10"/>
                              </a:cubicBezTo>
                              <a:cubicBezTo>
                                <a:pt x="11" y="10"/>
                                <a:pt x="13" y="12"/>
                                <a:pt x="13" y="15"/>
                              </a:cubicBezTo>
                              <a:cubicBezTo>
                                <a:pt x="13" y="18"/>
                                <a:pt x="10" y="21"/>
                                <a:pt x="5" y="21"/>
                              </a:cubicBezTo>
                              <a:cubicBezTo>
                                <a:pt x="3" y="21"/>
                                <a:pt x="1" y="20"/>
                                <a:pt x="0" y="20"/>
                              </a:cubicBez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4240" y="9528840"/>
                          <a:ext cx="414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19"/>
                              </a:moveTo>
                              <a:cubicBezTo>
                                <a:pt x="2" y="19"/>
                                <a:pt x="3" y="19"/>
                                <a:pt x="4" y="19"/>
                              </a:cubicBezTo>
                              <a:cubicBezTo>
                                <a:pt x="5" y="19"/>
                                <a:pt x="7" y="18"/>
                                <a:pt x="8" y="17"/>
                              </a:cubicBezTo>
                              <a:cubicBezTo>
                                <a:pt x="9" y="15"/>
                                <a:pt x="10" y="14"/>
                                <a:pt x="11" y="11"/>
                              </a:cubicBezTo>
                              <a:cubicBezTo>
                                <a:pt x="11" y="11"/>
                                <a:pt x="11" y="11"/>
                                <a:pt x="11" y="11"/>
                              </a:cubicBezTo>
                              <a:cubicBezTo>
                                <a:pt x="10" y="13"/>
                                <a:pt x="8" y="13"/>
                                <a:pt x="6" y="13"/>
                              </a:cubicBezTo>
                              <a:cubicBezTo>
                                <a:pt x="2" y="13"/>
                                <a:pt x="0" y="11"/>
                                <a:pt x="0" y="7"/>
                              </a:cubicBezTo>
                              <a:cubicBezTo>
                                <a:pt x="0" y="3"/>
                                <a:pt x="3" y="0"/>
                                <a:pt x="7" y="0"/>
                              </a:cubicBezTo>
                              <a:cubicBezTo>
                                <a:pt x="11" y="0"/>
                                <a:pt x="14" y="3"/>
                                <a:pt x="14" y="8"/>
                              </a:cubicBezTo>
                              <a:cubicBezTo>
                                <a:pt x="14" y="13"/>
                                <a:pt x="12" y="16"/>
                                <a:pt x="10" y="18"/>
                              </a:cubicBezTo>
                              <a:cubicBezTo>
                                <a:pt x="8" y="20"/>
                                <a:pt x="6" y="21"/>
                                <a:pt x="4" y="21"/>
                              </a:cubicBezTo>
                              <a:cubicBezTo>
                                <a:pt x="3" y="21"/>
                                <a:pt x="2" y="21"/>
                                <a:pt x="1" y="21"/>
                              </a:cubicBezTo>
                              <a:lnTo>
                                <a:pt x="1" y="19"/>
                              </a:lnTo>
                              <a:close/>
                              <a:moveTo>
                                <a:pt x="7" y="2"/>
                              </a:moveTo>
                              <a:cubicBezTo>
                                <a:pt x="4" y="2"/>
                                <a:pt x="2" y="4"/>
                                <a:pt x="2" y="7"/>
                              </a:cubicBezTo>
                              <a:cubicBezTo>
                                <a:pt x="2" y="9"/>
                                <a:pt x="4" y="11"/>
                                <a:pt x="6" y="11"/>
                              </a:cubicBezTo>
                              <a:cubicBezTo>
                                <a:pt x="8" y="11"/>
                                <a:pt x="10" y="10"/>
                                <a:pt x="11" y="9"/>
                              </a:cubicBezTo>
                              <a:cubicBezTo>
                                <a:pt x="11" y="9"/>
                                <a:pt x="11" y="9"/>
                                <a:pt x="11" y="8"/>
                              </a:cubicBezTo>
                              <a:cubicBezTo>
                                <a:pt x="11" y="5"/>
                                <a:pt x="9" y="2"/>
                                <a:pt x="7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0" y="9546480"/>
                          <a:ext cx="32400" cy="32400"/>
                        </a:xfrm>
                        <a:prstGeom prst="rect">
                          <a:avLst/>
                        </a:prstGeom>
                        <a:solidFill>
                          <a:srgbClr val="0038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4160" y="9526320"/>
                          <a:ext cx="388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01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  <a:lnTo>
                                <a:pt x="61" y="18"/>
                              </a:lnTo>
                              <a:lnTo>
                                <a:pt x="24" y="18"/>
                              </a:lnTo>
                              <a:lnTo>
                                <a:pt x="24" y="41"/>
                              </a:lnTo>
                              <a:lnTo>
                                <a:pt x="61" y="41"/>
                              </a:lnTo>
                              <a:lnTo>
                                <a:pt x="61" y="59"/>
                              </a:lnTo>
                              <a:lnTo>
                                <a:pt x="24" y="59"/>
                              </a:lnTo>
                              <a:lnTo>
                                <a:pt x="24" y="101"/>
                              </a:lnTo>
                              <a:lnTo>
                                <a:pt x="0" y="10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8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2200" y="9528840"/>
                          <a:ext cx="406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4" y="10"/>
                              </a:moveTo>
                              <a:cubicBezTo>
                                <a:pt x="14" y="17"/>
                                <a:pt x="11" y="21"/>
                                <a:pt x="7" y="21"/>
                              </a:cubicBezTo>
                              <a:cubicBezTo>
                                <a:pt x="3" y="21"/>
                                <a:pt x="0" y="17"/>
                                <a:pt x="0" y="11"/>
                              </a:cubicBezTo>
                              <a:cubicBezTo>
                                <a:pt x="0" y="4"/>
                                <a:pt x="3" y="0"/>
                                <a:pt x="7" y="0"/>
                              </a:cubicBezTo>
                              <a:cubicBezTo>
                                <a:pt x="12" y="0"/>
                                <a:pt x="14" y="4"/>
                                <a:pt x="14" y="10"/>
                              </a:cubicBezTo>
                              <a:close/>
                              <a:moveTo>
                                <a:pt x="3" y="11"/>
                              </a:moveTo>
                              <a:cubicBezTo>
                                <a:pt x="3" y="16"/>
                                <a:pt x="4" y="19"/>
                                <a:pt x="7" y="19"/>
                              </a:cubicBezTo>
                              <a:cubicBezTo>
                                <a:pt x="10" y="19"/>
                                <a:pt x="11" y="16"/>
                                <a:pt x="11" y="10"/>
                              </a:cubicBezTo>
                              <a:cubicBezTo>
                                <a:pt x="11" y="5"/>
                                <a:pt x="10" y="2"/>
                                <a:pt x="7" y="2"/>
                              </a:cubicBezTo>
                              <a:cubicBezTo>
                                <a:pt x="5" y="2"/>
                                <a:pt x="3" y="5"/>
                                <a:pt x="3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9360" y="9528840"/>
                          <a:ext cx="381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8"/>
                              </a:moveTo>
                              <a:cubicBezTo>
                                <a:pt x="2" y="18"/>
                                <a:pt x="4" y="19"/>
                                <a:pt x="6" y="19"/>
                              </a:cubicBezTo>
                              <a:cubicBezTo>
                                <a:pt x="9" y="19"/>
                                <a:pt x="11" y="17"/>
                                <a:pt x="10" y="15"/>
                              </a:cubicBezTo>
                              <a:cubicBezTo>
                                <a:pt x="10" y="12"/>
                                <a:pt x="8" y="11"/>
                                <a:pt x="5" y="11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7" y="9"/>
                                <a:pt x="10" y="8"/>
                                <a:pt x="10" y="5"/>
                              </a:cubicBezTo>
                              <a:cubicBezTo>
                                <a:pt x="10" y="3"/>
                                <a:pt x="9" y="2"/>
                                <a:pt x="6" y="2"/>
                              </a:cubicBezTo>
                              <a:cubicBezTo>
                                <a:pt x="4" y="2"/>
                                <a:pt x="3" y="3"/>
                                <a:pt x="2" y="3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7" y="0"/>
                              </a:cubicBezTo>
                              <a:cubicBezTo>
                                <a:pt x="11" y="0"/>
                                <a:pt x="13" y="2"/>
                                <a:pt x="13" y="5"/>
                              </a:cubicBezTo>
                              <a:cubicBezTo>
                                <a:pt x="13" y="7"/>
                                <a:pt x="11" y="9"/>
                                <a:pt x="9" y="10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11" y="10"/>
                                <a:pt x="13" y="12"/>
                                <a:pt x="13" y="15"/>
                              </a:cubicBezTo>
                              <a:cubicBezTo>
                                <a:pt x="13" y="18"/>
                                <a:pt x="11" y="21"/>
                                <a:pt x="6" y="21"/>
                              </a:cubicBezTo>
                              <a:cubicBezTo>
                                <a:pt x="3" y="21"/>
                                <a:pt x="1" y="20"/>
                                <a:pt x="0" y="20"/>
                              </a:cubicBezTo>
                              <a:lnTo>
                                <a:pt x="1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9528840"/>
                          <a:ext cx="201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7">
                              <a:moveTo>
                                <a:pt x="18" y="14"/>
                              </a:moveTo>
                              <a:lnTo>
                                <a:pt x="18" y="14"/>
                              </a:lnTo>
                              <a:lnTo>
                                <a:pt x="0" y="23"/>
                              </a:lnTo>
                              <a:lnTo>
                                <a:pt x="0" y="9"/>
                              </a:lnTo>
                              <a:lnTo>
                                <a:pt x="18" y="0"/>
                              </a:lnTo>
                              <a:lnTo>
                                <a:pt x="32" y="0"/>
                              </a:lnTo>
                              <a:lnTo>
                                <a:pt x="32" y="97"/>
                              </a:lnTo>
                              <a:lnTo>
                                <a:pt x="18" y="97"/>
                              </a:lnTo>
                              <a:lnTo>
                                <a:pt x="18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0240" y="9528840"/>
                          <a:ext cx="442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1">
                              <a:moveTo>
                                <a:pt x="9" y="21"/>
                              </a:move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lnTo>
                                <a:pt x="9" y="21"/>
                              </a:lnTo>
                              <a:close/>
                              <a:moveTo>
                                <a:pt x="9" y="13"/>
                              </a:move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9" y="5"/>
                                <a:pt x="9" y="4"/>
                                <a:pt x="9" y="3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2" y="13"/>
                                <a:pt x="2" y="13"/>
                                <a:pt x="2" y="13"/>
                              </a:cubicBezTo>
                              <a:cubicBezTo>
                                <a:pt x="2" y="13"/>
                                <a:pt x="2" y="13"/>
                                <a:pt x="2" y="13"/>
                              </a:cubicBezTo>
                              <a:lnTo>
                                <a:pt x="9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0640" y="9528840"/>
                          <a:ext cx="414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4" y="10"/>
                              </a:moveTo>
                              <a:cubicBezTo>
                                <a:pt x="14" y="17"/>
                                <a:pt x="12" y="21"/>
                                <a:pt x="7" y="21"/>
                              </a:cubicBezTo>
                              <a:cubicBezTo>
                                <a:pt x="3" y="21"/>
                                <a:pt x="0" y="17"/>
                                <a:pt x="0" y="11"/>
                              </a:cubicBezTo>
                              <a:cubicBezTo>
                                <a:pt x="0" y="4"/>
                                <a:pt x="3" y="0"/>
                                <a:pt x="8" y="0"/>
                              </a:cubicBezTo>
                              <a:cubicBezTo>
                                <a:pt x="12" y="0"/>
                                <a:pt x="14" y="4"/>
                                <a:pt x="14" y="10"/>
                              </a:cubicBezTo>
                              <a:close/>
                              <a:moveTo>
                                <a:pt x="3" y="11"/>
                              </a:moveTo>
                              <a:cubicBezTo>
                                <a:pt x="3" y="16"/>
                                <a:pt x="5" y="19"/>
                                <a:pt x="7" y="19"/>
                              </a:cubicBezTo>
                              <a:cubicBezTo>
                                <a:pt x="10" y="19"/>
                                <a:pt x="12" y="16"/>
                                <a:pt x="12" y="10"/>
                              </a:cubicBezTo>
                              <a:cubicBezTo>
                                <a:pt x="12" y="5"/>
                                <a:pt x="10" y="2"/>
                                <a:pt x="7" y="2"/>
                              </a:cubicBezTo>
                              <a:cubicBezTo>
                                <a:pt x="5" y="2"/>
                                <a:pt x="3" y="5"/>
                                <a:pt x="3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0840" y="9528840"/>
                          <a:ext cx="381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2" y="2"/>
                              </a:move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4" y="8"/>
                                <a:pt x="5" y="8"/>
                              </a:cubicBezTo>
                              <a:cubicBezTo>
                                <a:pt x="7" y="8"/>
                                <a:pt x="8" y="8"/>
                                <a:pt x="10" y="9"/>
                              </a:cubicBezTo>
                              <a:cubicBezTo>
                                <a:pt x="11" y="10"/>
                                <a:pt x="13" y="11"/>
                                <a:pt x="13" y="14"/>
                              </a:cubicBezTo>
                              <a:cubicBezTo>
                                <a:pt x="13" y="18"/>
                                <a:pt x="9" y="21"/>
                                <a:pt x="5" y="21"/>
                              </a:cubicBezTo>
                              <a:cubicBezTo>
                                <a:pt x="3" y="21"/>
                                <a:pt x="1" y="21"/>
                                <a:pt x="0" y="20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1" y="18"/>
                                <a:pt x="3" y="19"/>
                                <a:pt x="5" y="19"/>
                              </a:cubicBezTo>
                              <a:cubicBezTo>
                                <a:pt x="8" y="19"/>
                                <a:pt x="10" y="17"/>
                                <a:pt x="10" y="14"/>
                              </a:cubicBezTo>
                              <a:cubicBezTo>
                                <a:pt x="10" y="12"/>
                                <a:pt x="8" y="10"/>
                                <a:pt x="4" y="10"/>
                              </a:cubicBezTo>
                              <a:cubicBezTo>
                                <a:pt x="3" y="10"/>
                                <a:pt x="2" y="10"/>
                                <a:pt x="1" y="1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0520" y="9528840"/>
                          <a:ext cx="208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7">
                              <a:moveTo>
                                <a:pt x="19" y="14"/>
                              </a:moveTo>
                              <a:lnTo>
                                <a:pt x="19" y="14"/>
                              </a:lnTo>
                              <a:lnTo>
                                <a:pt x="5" y="23"/>
                              </a:lnTo>
                              <a:lnTo>
                                <a:pt x="0" y="9"/>
                              </a:lnTo>
                              <a:lnTo>
                                <a:pt x="23" y="0"/>
                              </a:lnTo>
                              <a:lnTo>
                                <a:pt x="33" y="0"/>
                              </a:lnTo>
                              <a:lnTo>
                                <a:pt x="33" y="97"/>
                              </a:lnTo>
                              <a:lnTo>
                                <a:pt x="19" y="97"/>
                              </a:lnTo>
                              <a:lnTo>
                                <a:pt x="19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8680" y="9528840"/>
                          <a:ext cx="381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97">
                              <a:moveTo>
                                <a:pt x="60" y="0"/>
                              </a:moveTo>
                              <a:lnTo>
                                <a:pt x="60" y="9"/>
                              </a:lnTo>
                              <a:lnTo>
                                <a:pt x="19" y="97"/>
                              </a:lnTo>
                              <a:lnTo>
                                <a:pt x="5" y="97"/>
                              </a:lnTo>
                              <a:lnTo>
                                <a:pt x="47" y="9"/>
                              </a:lnTo>
                              <a:lnTo>
                                <a:pt x="47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6720" y="9528840"/>
                          <a:ext cx="381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0" y="18"/>
                              </a:moveTo>
                              <a:cubicBezTo>
                                <a:pt x="1" y="18"/>
                                <a:pt x="3" y="19"/>
                                <a:pt x="5" y="19"/>
                              </a:cubicBezTo>
                              <a:cubicBezTo>
                                <a:pt x="9" y="19"/>
                                <a:pt x="10" y="17"/>
                                <a:pt x="10" y="15"/>
                              </a:cubicBezTo>
                              <a:cubicBezTo>
                                <a:pt x="10" y="12"/>
                                <a:pt x="7" y="11"/>
                                <a:pt x="4" y="11"/>
                              </a:cubicBezTo>
                              <a:cubicBezTo>
                                <a:pt x="3" y="11"/>
                                <a:pt x="3" y="11"/>
                                <a:pt x="3" y="11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6" y="9"/>
                                <a:pt x="9" y="8"/>
                                <a:pt x="9" y="5"/>
                              </a:cubicBezTo>
                              <a:cubicBezTo>
                                <a:pt x="9" y="3"/>
                                <a:pt x="8" y="2"/>
                                <a:pt x="5" y="2"/>
                              </a:cubicBezTo>
                              <a:cubicBezTo>
                                <a:pt x="4" y="2"/>
                                <a:pt x="2" y="3"/>
                                <a:pt x="1" y="3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4" y="0"/>
                                <a:pt x="6" y="0"/>
                              </a:cubicBezTo>
                              <a:cubicBezTo>
                                <a:pt x="10" y="0"/>
                                <a:pt x="12" y="2"/>
                                <a:pt x="12" y="5"/>
                              </a:cubicBezTo>
                              <a:cubicBezTo>
                                <a:pt x="12" y="7"/>
                                <a:pt x="10" y="9"/>
                                <a:pt x="8" y="10"/>
                              </a:cubicBezTo>
                              <a:cubicBezTo>
                                <a:pt x="8" y="10"/>
                                <a:pt x="8" y="10"/>
                                <a:pt x="8" y="10"/>
                              </a:cubicBezTo>
                              <a:cubicBezTo>
                                <a:pt x="10" y="10"/>
                                <a:pt x="13" y="12"/>
                                <a:pt x="13" y="15"/>
                              </a:cubicBezTo>
                              <a:cubicBezTo>
                                <a:pt x="13" y="18"/>
                                <a:pt x="10" y="21"/>
                                <a:pt x="5" y="21"/>
                              </a:cubicBezTo>
                              <a:cubicBezTo>
                                <a:pt x="3" y="21"/>
                                <a:pt x="1" y="20"/>
                                <a:pt x="0" y="20"/>
                              </a:cubicBez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3520" y="9528840"/>
                          <a:ext cx="406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4" y="10"/>
                              </a:moveTo>
                              <a:cubicBezTo>
                                <a:pt x="2" y="9"/>
                                <a:pt x="1" y="7"/>
                                <a:pt x="1" y="5"/>
                              </a:cubicBezTo>
                              <a:cubicBezTo>
                                <a:pt x="1" y="2"/>
                                <a:pt x="3" y="0"/>
                                <a:pt x="7" y="0"/>
                              </a:cubicBezTo>
                              <a:cubicBezTo>
                                <a:pt x="11" y="0"/>
                                <a:pt x="13" y="2"/>
                                <a:pt x="13" y="5"/>
                              </a:cubicBezTo>
                              <a:cubicBezTo>
                                <a:pt x="13" y="7"/>
                                <a:pt x="12" y="8"/>
                                <a:pt x="10" y="10"/>
                              </a:cubicBezTo>
                              <a:cubicBezTo>
                                <a:pt x="10" y="10"/>
                                <a:pt x="10" y="10"/>
                                <a:pt x="10" y="10"/>
                              </a:cubicBezTo>
                              <a:cubicBezTo>
                                <a:pt x="12" y="11"/>
                                <a:pt x="14" y="13"/>
                                <a:pt x="14" y="15"/>
                              </a:cubicBezTo>
                              <a:cubicBezTo>
                                <a:pt x="14" y="19"/>
                                <a:pt x="11" y="21"/>
                                <a:pt x="7" y="21"/>
                              </a:cubicBezTo>
                              <a:cubicBezTo>
                                <a:pt x="2" y="21"/>
                                <a:pt x="0" y="19"/>
                                <a:pt x="0" y="16"/>
                              </a:cubicBezTo>
                              <a:cubicBezTo>
                                <a:pt x="0" y="13"/>
                                <a:pt x="1" y="11"/>
                                <a:pt x="4" y="10"/>
                              </a:cubicBezTo>
                              <a:close/>
                              <a:moveTo>
                                <a:pt x="11" y="15"/>
                              </a:moveTo>
                              <a:cubicBezTo>
                                <a:pt x="11" y="13"/>
                                <a:pt x="9" y="12"/>
                                <a:pt x="6" y="11"/>
                              </a:cubicBezTo>
                              <a:cubicBezTo>
                                <a:pt x="4" y="12"/>
                                <a:pt x="3" y="13"/>
                                <a:pt x="3" y="15"/>
                              </a:cubicBezTo>
                              <a:cubicBezTo>
                                <a:pt x="3" y="17"/>
                                <a:pt x="4" y="19"/>
                                <a:pt x="7" y="19"/>
                              </a:cubicBezTo>
                              <a:cubicBezTo>
                                <a:pt x="9" y="19"/>
                                <a:pt x="11" y="18"/>
                                <a:pt x="11" y="15"/>
                              </a:cubicBezTo>
                              <a:close/>
                              <a:moveTo>
                                <a:pt x="3" y="5"/>
                              </a:moveTo>
                              <a:cubicBezTo>
                                <a:pt x="3" y="7"/>
                                <a:pt x="5" y="8"/>
                                <a:pt x="7" y="9"/>
                              </a:cubicBezTo>
                              <a:cubicBezTo>
                                <a:pt x="9" y="8"/>
                                <a:pt x="10" y="7"/>
                                <a:pt x="10" y="5"/>
                              </a:cubicBezTo>
                              <a:cubicBezTo>
                                <a:pt x="10" y="3"/>
                                <a:pt x="9" y="2"/>
                                <a:pt x="7" y="2"/>
                              </a:cubicBezTo>
                              <a:cubicBezTo>
                                <a:pt x="5" y="2"/>
                                <a:pt x="3" y="3"/>
                                <a:pt x="3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8840" y="9546480"/>
                          <a:ext cx="31680" cy="32400"/>
                        </a:xfrm>
                        <a:prstGeom prst="rect">
                          <a:avLst/>
                        </a:prstGeom>
                        <a:solidFill>
                          <a:srgbClr val="0038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6320" y="9526320"/>
                          <a:ext cx="381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01">
                              <a:moveTo>
                                <a:pt x="56" y="59"/>
                              </a:moveTo>
                              <a:lnTo>
                                <a:pt x="19" y="59"/>
                              </a:lnTo>
                              <a:lnTo>
                                <a:pt x="19" y="83"/>
                              </a:lnTo>
                              <a:lnTo>
                                <a:pt x="60" y="83"/>
                              </a:lnTo>
                              <a:lnTo>
                                <a:pt x="60" y="101"/>
                              </a:lnTo>
                              <a:lnTo>
                                <a:pt x="0" y="101"/>
                              </a:lnTo>
                              <a:lnTo>
                                <a:pt x="0" y="0"/>
                              </a:lnTo>
                              <a:lnTo>
                                <a:pt x="60" y="0"/>
                              </a:lnTo>
                              <a:lnTo>
                                <a:pt x="60" y="18"/>
                              </a:lnTo>
                              <a:lnTo>
                                <a:pt x="19" y="18"/>
                              </a:lnTo>
                              <a:lnTo>
                                <a:pt x="19" y="41"/>
                              </a:lnTo>
                              <a:lnTo>
                                <a:pt x="56" y="41"/>
                              </a:lnTo>
                              <a:lnTo>
                                <a:pt x="56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8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4360" y="9526320"/>
                          <a:ext cx="115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2">
                              <a:moveTo>
                                <a:pt x="4" y="2"/>
                              </a:moveTo>
                              <a:cubicBezTo>
                                <a:pt x="4" y="3"/>
                                <a:pt x="3" y="4"/>
                                <a:pt x="2" y="4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2"/>
                              </a:cubicBezTo>
                              <a:close/>
                              <a:moveTo>
                                <a:pt x="1" y="22"/>
                              </a:move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lnTo>
                                <a:pt x="1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040" y="9543240"/>
                          <a:ext cx="414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2"/>
                                <a:pt x="0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4" y="1"/>
                                <a:pt x="6" y="0"/>
                                <a:pt x="8" y="0"/>
                              </a:cubicBezTo>
                              <a:cubicBezTo>
                                <a:pt x="10" y="0"/>
                                <a:pt x="14" y="1"/>
                                <a:pt x="14" y="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4"/>
                                <a:pt x="10" y="2"/>
                                <a:pt x="7" y="2"/>
                              </a:cubicBezTo>
                              <a:cubicBezTo>
                                <a:pt x="5" y="2"/>
                                <a:pt x="4" y="4"/>
                                <a:pt x="3" y="5"/>
                              </a:cubicBezTo>
                              <a:cubicBezTo>
                                <a:pt x="3" y="6"/>
                                <a:pt x="3" y="6"/>
                                <a:pt x="3" y="7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4200" y="9523080"/>
                          <a:ext cx="324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3">
                              <a:moveTo>
                                <a:pt x="3" y="23"/>
                              </a:move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4"/>
                                <a:pt x="3" y="2"/>
                                <a:pt x="4" y="1"/>
                              </a:cubicBezTo>
                              <a:cubicBezTo>
                                <a:pt x="5" y="0"/>
                                <a:pt x="7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11" y="0"/>
                              </a:cubicBezTo>
                              <a:cubicBezTo>
                                <a:pt x="10" y="2"/>
                                <a:pt x="10" y="2"/>
                                <a:pt x="10" y="2"/>
                              </a:cubicBezTo>
                              <a:cubicBezTo>
                                <a:pt x="10" y="2"/>
                                <a:pt x="9" y="2"/>
                                <a:pt x="8" y="2"/>
                              </a:cubicBezTo>
                              <a:cubicBezTo>
                                <a:pt x="6" y="2"/>
                                <a:pt x="5" y="4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lnTo>
                                <a:pt x="3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6600" y="9543240"/>
                          <a:ext cx="442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15" y="8"/>
                              </a:moveTo>
                              <a:cubicBezTo>
                                <a:pt x="15" y="14"/>
                                <a:pt x="11" y="16"/>
                                <a:pt x="7" y="16"/>
                              </a:cubicBezTo>
                              <a:cubicBezTo>
                                <a:pt x="3" y="16"/>
                                <a:pt x="0" y="13"/>
                                <a:pt x="0" y="8"/>
                              </a:cubicBezTo>
                              <a:cubicBezTo>
                                <a:pt x="0" y="3"/>
                                <a:pt x="3" y="0"/>
                                <a:pt x="7" y="0"/>
                              </a:cubicBezTo>
                              <a:cubicBezTo>
                                <a:pt x="12" y="0"/>
                                <a:pt x="15" y="3"/>
                                <a:pt x="15" y="8"/>
                              </a:cubicBezTo>
                              <a:close/>
                              <a:moveTo>
                                <a:pt x="3" y="8"/>
                              </a:moveTo>
                              <a:cubicBezTo>
                                <a:pt x="3" y="12"/>
                                <a:pt x="5" y="14"/>
                                <a:pt x="7" y="14"/>
                              </a:cubicBezTo>
                              <a:cubicBezTo>
                                <a:pt x="10" y="14"/>
                                <a:pt x="12" y="12"/>
                                <a:pt x="12" y="8"/>
                              </a:cubicBezTo>
                              <a:cubicBezTo>
                                <a:pt x="12" y="5"/>
                                <a:pt x="11" y="2"/>
                                <a:pt x="7" y="2"/>
                              </a:cubicBezTo>
                              <a:cubicBezTo>
                                <a:pt x="4" y="2"/>
                                <a:pt x="3" y="5"/>
                                <a:pt x="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9160" y="9534600"/>
                          <a:ext cx="615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2">
                              <a:moveTo>
                                <a:pt x="15" y="21"/>
                              </a:moveTo>
                              <a:cubicBezTo>
                                <a:pt x="13" y="22"/>
                                <a:pt x="12" y="22"/>
                                <a:pt x="9" y="22"/>
                              </a:cubicBezTo>
                              <a:cubicBezTo>
                                <a:pt x="4" y="22"/>
                                <a:pt x="0" y="18"/>
                                <a:pt x="0" y="12"/>
                              </a:cubicBezTo>
                              <a:cubicBezTo>
                                <a:pt x="0" y="6"/>
                                <a:pt x="4" y="0"/>
                                <a:pt x="11" y="0"/>
                              </a:cubicBezTo>
                              <a:cubicBezTo>
                                <a:pt x="17" y="0"/>
                                <a:pt x="21" y="4"/>
                                <a:pt x="21" y="9"/>
                              </a:cubicBezTo>
                              <a:cubicBezTo>
                                <a:pt x="21" y="14"/>
                                <a:pt x="18" y="17"/>
                                <a:pt x="15" y="17"/>
                              </a:cubicBezTo>
                              <a:cubicBezTo>
                                <a:pt x="14" y="17"/>
                                <a:pt x="13" y="16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1" y="16"/>
                                <a:pt x="10" y="17"/>
                                <a:pt x="8" y="17"/>
                              </a:cubicBezTo>
                              <a:cubicBezTo>
                                <a:pt x="6" y="17"/>
                                <a:pt x="5" y="15"/>
                                <a:pt x="5" y="13"/>
                              </a:cubicBezTo>
                              <a:cubicBezTo>
                                <a:pt x="5" y="9"/>
                                <a:pt x="8" y="5"/>
                                <a:pt x="12" y="5"/>
                              </a:cubicBezTo>
                              <a:cubicBezTo>
                                <a:pt x="14" y="5"/>
                                <a:pt x="15" y="5"/>
                                <a:pt x="16" y="6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4"/>
                                <a:pt x="14" y="15"/>
                                <a:pt x="15" y="15"/>
                              </a:cubicBezTo>
                              <a:cubicBezTo>
                                <a:pt x="17" y="15"/>
                                <a:pt x="19" y="13"/>
                                <a:pt x="19" y="9"/>
                              </a:cubicBezTo>
                              <a:cubicBezTo>
                                <a:pt x="19" y="5"/>
                                <a:pt x="16" y="1"/>
                                <a:pt x="11" y="1"/>
                              </a:cubicBezTo>
                              <a:cubicBezTo>
                                <a:pt x="6" y="1"/>
                                <a:pt x="2" y="6"/>
                                <a:pt x="2" y="12"/>
                              </a:cubicBezTo>
                              <a:cubicBezTo>
                                <a:pt x="2" y="17"/>
                                <a:pt x="5" y="21"/>
                                <a:pt x="10" y="21"/>
                              </a:cubicBezTo>
                              <a:cubicBezTo>
                                <a:pt x="12" y="21"/>
                                <a:pt x="13" y="20"/>
                                <a:pt x="15" y="20"/>
                              </a:cubicBezTo>
                              <a:lnTo>
                                <a:pt x="15" y="21"/>
                              </a:lnTo>
                              <a:close/>
                              <a:moveTo>
                                <a:pt x="13" y="7"/>
                              </a:moveTo>
                              <a:cubicBezTo>
                                <a:pt x="13" y="7"/>
                                <a:pt x="13" y="7"/>
                                <a:pt x="12" y="7"/>
                              </a:cubicBezTo>
                              <a:cubicBezTo>
                                <a:pt x="9" y="7"/>
                                <a:pt x="7" y="9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9" y="15"/>
                              </a:cubicBezTo>
                              <a:cubicBezTo>
                                <a:pt x="11" y="15"/>
                                <a:pt x="12" y="13"/>
                                <a:pt x="13" y="11"/>
                              </a:cubicBezTo>
                              <a:lnTo>
                                <a:pt x="13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0" y="9543240"/>
                          <a:ext cx="406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0"/>
                              </a:move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6" y="10"/>
                                <a:pt x="7" y="12"/>
                                <a:pt x="7" y="13"/>
                              </a:cubicBezTo>
                              <a:cubicBezTo>
                                <a:pt x="7" y="13"/>
                                <a:pt x="7" y="13"/>
                                <a:pt x="7" y="13"/>
                              </a:cubicBezTo>
                              <a:cubicBezTo>
                                <a:pt x="7" y="12"/>
                                <a:pt x="8" y="10"/>
                                <a:pt x="8" y="9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5" y="16"/>
                                <a:pt x="5" y="16"/>
                                <a:pt x="5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00" y="9543240"/>
                          <a:ext cx="34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6">
                              <a:moveTo>
                                <a:pt x="12" y="12"/>
                              </a:moveTo>
                              <a:cubicBezTo>
                                <a:pt x="12" y="13"/>
                                <a:pt x="12" y="15"/>
                                <a:pt x="12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9" y="14"/>
                                <a:pt x="9" y="14"/>
                                <a:pt x="9" y="14"/>
                              </a:cubicBezTo>
                              <a:cubicBezTo>
                                <a:pt x="9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7" y="16"/>
                                <a:pt x="5" y="16"/>
                              </a:cubicBezTo>
                              <a:cubicBezTo>
                                <a:pt x="2" y="16"/>
                                <a:pt x="0" y="14"/>
                                <a:pt x="0" y="12"/>
                              </a:cubicBezTo>
                              <a:cubicBezTo>
                                <a:pt x="0" y="8"/>
                                <a:pt x="3" y="6"/>
                                <a:pt x="9" y="6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9" y="4"/>
                                <a:pt x="9" y="2"/>
                                <a:pt x="6" y="2"/>
                              </a:cubicBezTo>
                              <a:cubicBezTo>
                                <a:pt x="4" y="2"/>
                                <a:pt x="3" y="3"/>
                                <a:pt x="2" y="3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11" y="0"/>
                                <a:pt x="12" y="3"/>
                                <a:pt x="12" y="6"/>
                              </a:cubicBezTo>
                              <a:lnTo>
                                <a:pt x="12" y="12"/>
                              </a:lnTo>
                              <a:close/>
                              <a:moveTo>
                                <a:pt x="9" y="8"/>
                              </a:moveTo>
                              <a:cubicBezTo>
                                <a:pt x="6" y="8"/>
                                <a:pt x="3" y="8"/>
                                <a:pt x="3" y="11"/>
                              </a:cubicBezTo>
                              <a:cubicBezTo>
                                <a:pt x="3" y="13"/>
                                <a:pt x="4" y="14"/>
                                <a:pt x="5" y="14"/>
                              </a:cubicBezTo>
                              <a:cubicBezTo>
                                <a:pt x="7" y="14"/>
                                <a:pt x="9" y="13"/>
                                <a:pt x="9" y="12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lnTo>
                                <a:pt x="9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3680" y="9543240"/>
                          <a:ext cx="414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4" y="1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4" y="3"/>
                                <a:pt x="14" y="8"/>
                              </a:cubicBezTo>
                              <a:cubicBezTo>
                                <a:pt x="14" y="13"/>
                                <a:pt x="11" y="16"/>
                                <a:pt x="7" y="16"/>
                              </a:cubicBezTo>
                              <a:cubicBezTo>
                                <a:pt x="5" y="16"/>
                                <a:pt x="4" y="15"/>
                                <a:pt x="3" y="14"/>
                              </a:cubicBezTo>
                              <a:cubicBezTo>
                                <a:pt x="3" y="14"/>
                                <a:pt x="3" y="14"/>
                                <a:pt x="3" y="14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lnTo>
                                <a:pt x="0" y="5"/>
                              </a:lnTo>
                              <a:close/>
                              <a:moveTo>
                                <a:pt x="3" y="10"/>
                              </a:move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3" y="13"/>
                                <a:pt x="5" y="14"/>
                                <a:pt x="7" y="14"/>
                              </a:cubicBezTo>
                              <a:cubicBezTo>
                                <a:pt x="10" y="14"/>
                                <a:pt x="12" y="12"/>
                                <a:pt x="12" y="8"/>
                              </a:cubicBezTo>
                              <a:cubicBezTo>
                                <a:pt x="12" y="5"/>
                                <a:pt x="10" y="2"/>
                                <a:pt x="7" y="2"/>
                              </a:cubicBezTo>
                              <a:cubicBezTo>
                                <a:pt x="5" y="2"/>
                                <a:pt x="3" y="4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7"/>
                              </a:cubicBezTo>
                              <a:lnTo>
                                <a:pt x="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6240" y="9543240"/>
                          <a:ext cx="234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6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2"/>
                                <a:pt x="0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1"/>
                                <a:pt x="5" y="0"/>
                                <a:pt x="7" y="0"/>
                              </a:cubicBezTo>
                              <a:cubicBezTo>
                                <a:pt x="7" y="0"/>
                                <a:pt x="8" y="0"/>
                                <a:pt x="8" y="0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8" y="3"/>
                                <a:pt x="7" y="3"/>
                                <a:pt x="7" y="3"/>
                              </a:cubicBezTo>
                              <a:cubicBezTo>
                                <a:pt x="5" y="3"/>
                                <a:pt x="4" y="4"/>
                                <a:pt x="3" y="6"/>
                              </a:cubicBezTo>
                              <a:cubicBezTo>
                                <a:pt x="3" y="7"/>
                                <a:pt x="3" y="7"/>
                                <a:pt x="3" y="8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6120" y="9543240"/>
                          <a:ext cx="43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15" y="8"/>
                              </a:moveTo>
                              <a:cubicBezTo>
                                <a:pt x="15" y="14"/>
                                <a:pt x="11" y="16"/>
                                <a:pt x="7" y="16"/>
                              </a:cubicBezTo>
                              <a:cubicBezTo>
                                <a:pt x="3" y="16"/>
                                <a:pt x="0" y="13"/>
                                <a:pt x="0" y="8"/>
                              </a:cubicBezTo>
                              <a:cubicBezTo>
                                <a:pt x="0" y="3"/>
                                <a:pt x="3" y="0"/>
                                <a:pt x="7" y="0"/>
                              </a:cubicBezTo>
                              <a:cubicBezTo>
                                <a:pt x="12" y="0"/>
                                <a:pt x="15" y="3"/>
                                <a:pt x="15" y="8"/>
                              </a:cubicBezTo>
                              <a:close/>
                              <a:moveTo>
                                <a:pt x="3" y="8"/>
                              </a:moveTo>
                              <a:cubicBezTo>
                                <a:pt x="3" y="12"/>
                                <a:pt x="5" y="14"/>
                                <a:pt x="7" y="14"/>
                              </a:cubicBezTo>
                              <a:cubicBezTo>
                                <a:pt x="10" y="14"/>
                                <a:pt x="12" y="12"/>
                                <a:pt x="12" y="8"/>
                              </a:cubicBezTo>
                              <a:cubicBezTo>
                                <a:pt x="12" y="5"/>
                                <a:pt x="11" y="2"/>
                                <a:pt x="7" y="2"/>
                              </a:cubicBezTo>
                              <a:cubicBezTo>
                                <a:pt x="4" y="2"/>
                                <a:pt x="3" y="5"/>
                                <a:pt x="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9040" y="9578880"/>
                          <a:ext cx="11520" cy="1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440" y="9543240"/>
                          <a:ext cx="234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6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1"/>
                                <a:pt x="5" y="0"/>
                                <a:pt x="7" y="0"/>
                              </a:cubicBezTo>
                              <a:cubicBezTo>
                                <a:pt x="7" y="0"/>
                                <a:pt x="7" y="0"/>
                                <a:pt x="8" y="0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5" y="3"/>
                                <a:pt x="3" y="4"/>
                                <a:pt x="3" y="6"/>
                              </a:cubicBezTo>
                              <a:cubicBezTo>
                                <a:pt x="3" y="7"/>
                                <a:pt x="3" y="7"/>
                                <a:pt x="3" y="8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1600" y="9543240"/>
                          <a:ext cx="43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15" y="8"/>
                              </a:moveTo>
                              <a:cubicBezTo>
                                <a:pt x="15" y="14"/>
                                <a:pt x="11" y="16"/>
                                <a:pt x="7" y="16"/>
                              </a:cubicBezTo>
                              <a:cubicBezTo>
                                <a:pt x="3" y="16"/>
                                <a:pt x="0" y="13"/>
                                <a:pt x="0" y="8"/>
                              </a:cubicBezTo>
                              <a:cubicBezTo>
                                <a:pt x="0" y="3"/>
                                <a:pt x="3" y="0"/>
                                <a:pt x="7" y="0"/>
                              </a:cubicBezTo>
                              <a:cubicBezTo>
                                <a:pt x="12" y="0"/>
                                <a:pt x="15" y="3"/>
                                <a:pt x="15" y="8"/>
                              </a:cubicBezTo>
                              <a:close/>
                              <a:moveTo>
                                <a:pt x="2" y="8"/>
                              </a:moveTo>
                              <a:cubicBezTo>
                                <a:pt x="2" y="12"/>
                                <a:pt x="4" y="14"/>
                                <a:pt x="7" y="14"/>
                              </a:cubicBezTo>
                              <a:cubicBezTo>
                                <a:pt x="10" y="14"/>
                                <a:pt x="12" y="12"/>
                                <a:pt x="12" y="8"/>
                              </a:cubicBezTo>
                              <a:cubicBezTo>
                                <a:pt x="12" y="5"/>
                                <a:pt x="10" y="2"/>
                                <a:pt x="7" y="2"/>
                              </a:cubicBezTo>
                              <a:cubicBezTo>
                                <a:pt x="4" y="2"/>
                                <a:pt x="2" y="5"/>
                                <a:pt x="2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9800" y="9546480"/>
                          <a:ext cx="31680" cy="32400"/>
                        </a:xfrm>
                        <a:prstGeom prst="rect">
                          <a:avLst/>
                        </a:prstGeom>
                        <a:solidFill>
                          <a:srgbClr val="0038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5120" y="9526320"/>
                          <a:ext cx="14760" cy="64080"/>
                        </a:xfrm>
                        <a:prstGeom prst="rect">
                          <a:avLst/>
                        </a:prstGeom>
                        <a:solidFill>
                          <a:srgbClr val="0038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9543240"/>
                          <a:ext cx="648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3" y="0"/>
                              </a:moveTo>
                              <a:cubicBezTo>
                                <a:pt x="5" y="8"/>
                                <a:pt x="5" y="8"/>
                                <a:pt x="5" y="8"/>
                              </a:cubicBezTo>
                              <a:cubicBezTo>
                                <a:pt x="5" y="10"/>
                                <a:pt x="6" y="12"/>
                                <a:pt x="6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12"/>
                                <a:pt x="7" y="10"/>
                                <a:pt x="7" y="8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0"/>
                                <a:pt x="16" y="12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2"/>
                                <a:pt x="17" y="10"/>
                                <a:pt x="17" y="8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7"/>
                                <a:pt x="11" y="5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5"/>
                                <a:pt x="10" y="7"/>
                                <a:pt x="9" y="8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4" y="16"/>
                                <a:pt x="4" y="16"/>
                                <a:pt x="4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1760" y="9543240"/>
                          <a:ext cx="648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2" y="0"/>
                              </a:move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5" y="10"/>
                                <a:pt x="5" y="12"/>
                                <a:pt x="6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12"/>
                                <a:pt x="7" y="10"/>
                                <a:pt x="7" y="8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5" y="10"/>
                                <a:pt x="15" y="12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2"/>
                                <a:pt x="16" y="10"/>
                                <a:pt x="17" y="8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7"/>
                                <a:pt x="11" y="5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0" y="5"/>
                                <a:pt x="10" y="7"/>
                                <a:pt x="9" y="8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4" y="16"/>
                                <a:pt x="4" y="16"/>
                                <a:pt x="4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2320" y="9543240"/>
                          <a:ext cx="680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3" y="0"/>
                              </a:moveTo>
                              <a:cubicBezTo>
                                <a:pt x="5" y="8"/>
                                <a:pt x="5" y="8"/>
                                <a:pt x="5" y="8"/>
                              </a:cubicBezTo>
                              <a:cubicBezTo>
                                <a:pt x="6" y="10"/>
                                <a:pt x="6" y="12"/>
                                <a:pt x="6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7" y="12"/>
                                <a:pt x="7" y="10"/>
                                <a:pt x="8" y="8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6" y="10"/>
                                <a:pt x="16" y="12"/>
                                <a:pt x="16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2"/>
                                <a:pt x="17" y="10"/>
                                <a:pt x="18" y="8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2" y="7"/>
                                <a:pt x="12" y="5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5"/>
                                <a:pt x="11" y="7"/>
                                <a:pt x="10" y="8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5" y="16"/>
                                <a:pt x="5" y="16"/>
                                <a:pt x="5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2880" y="9578880"/>
                          <a:ext cx="12240" cy="1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7280" y="9543240"/>
                          <a:ext cx="414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0"/>
                              </a:move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6" y="10"/>
                                <a:pt x="7" y="12"/>
                                <a:pt x="7" y="13"/>
                              </a:cubicBezTo>
                              <a:cubicBezTo>
                                <a:pt x="7" y="13"/>
                                <a:pt x="7" y="13"/>
                                <a:pt x="7" y="13"/>
                              </a:cubicBezTo>
                              <a:cubicBezTo>
                                <a:pt x="7" y="12"/>
                                <a:pt x="8" y="10"/>
                                <a:pt x="8" y="9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5" y="16"/>
                                <a:pt x="5" y="16"/>
                                <a:pt x="5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4440" y="9543240"/>
                          <a:ext cx="356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6">
                              <a:moveTo>
                                <a:pt x="12" y="12"/>
                              </a:moveTo>
                              <a:cubicBezTo>
                                <a:pt x="12" y="13"/>
                                <a:pt x="12" y="15"/>
                                <a:pt x="12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4"/>
                                <a:pt x="10" y="14"/>
                                <a:pt x="10" y="14"/>
                              </a:cubicBezTo>
                              <a:cubicBezTo>
                                <a:pt x="9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7" y="16"/>
                                <a:pt x="5" y="16"/>
                              </a:cubicBezTo>
                              <a:cubicBezTo>
                                <a:pt x="2" y="16"/>
                                <a:pt x="0" y="14"/>
                                <a:pt x="0" y="12"/>
                              </a:cubicBezTo>
                              <a:cubicBezTo>
                                <a:pt x="0" y="8"/>
                                <a:pt x="3" y="6"/>
                                <a:pt x="9" y="6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9" y="4"/>
                                <a:pt x="9" y="2"/>
                                <a:pt x="6" y="2"/>
                              </a:cubicBezTo>
                              <a:cubicBezTo>
                                <a:pt x="4" y="2"/>
                                <a:pt x="3" y="3"/>
                                <a:pt x="2" y="3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11" y="0"/>
                                <a:pt x="12" y="3"/>
                                <a:pt x="12" y="6"/>
                              </a:cubicBezTo>
                              <a:lnTo>
                                <a:pt x="12" y="12"/>
                              </a:lnTo>
                              <a:close/>
                              <a:moveTo>
                                <a:pt x="9" y="8"/>
                              </a:moveTo>
                              <a:cubicBezTo>
                                <a:pt x="6" y="8"/>
                                <a:pt x="3" y="8"/>
                                <a:pt x="3" y="11"/>
                              </a:cubicBezTo>
                              <a:cubicBezTo>
                                <a:pt x="3" y="13"/>
                                <a:pt x="4" y="14"/>
                                <a:pt x="5" y="14"/>
                              </a:cubicBezTo>
                              <a:cubicBezTo>
                                <a:pt x="7" y="14"/>
                                <a:pt x="9" y="13"/>
                                <a:pt x="9" y="12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lnTo>
                                <a:pt x="9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4480" y="9543240"/>
                          <a:ext cx="414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4" y="1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4" y="3"/>
                                <a:pt x="14" y="8"/>
                              </a:cubicBezTo>
                              <a:cubicBezTo>
                                <a:pt x="14" y="13"/>
                                <a:pt x="11" y="16"/>
                                <a:pt x="7" y="16"/>
                              </a:cubicBezTo>
                              <a:cubicBezTo>
                                <a:pt x="5" y="16"/>
                                <a:pt x="4" y="15"/>
                                <a:pt x="3" y="14"/>
                              </a:cubicBezTo>
                              <a:cubicBezTo>
                                <a:pt x="3" y="14"/>
                                <a:pt x="3" y="14"/>
                                <a:pt x="3" y="14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lnTo>
                                <a:pt x="0" y="5"/>
                              </a:lnTo>
                              <a:close/>
                              <a:moveTo>
                                <a:pt x="3" y="10"/>
                              </a:move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3" y="13"/>
                                <a:pt x="5" y="14"/>
                                <a:pt x="7" y="14"/>
                              </a:cubicBezTo>
                              <a:cubicBezTo>
                                <a:pt x="10" y="14"/>
                                <a:pt x="12" y="12"/>
                                <a:pt x="12" y="8"/>
                              </a:cubicBezTo>
                              <a:cubicBezTo>
                                <a:pt x="12" y="5"/>
                                <a:pt x="10" y="2"/>
                                <a:pt x="7" y="2"/>
                              </a:cubicBezTo>
                              <a:cubicBezTo>
                                <a:pt x="5" y="2"/>
                                <a:pt x="3" y="4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7"/>
                              </a:cubicBezTo>
                              <a:lnTo>
                                <a:pt x="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7400" y="9543240"/>
                          <a:ext cx="234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6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2"/>
                                <a:pt x="0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4" y="1"/>
                                <a:pt x="5" y="0"/>
                                <a:pt x="7" y="0"/>
                              </a:cubicBezTo>
                              <a:cubicBezTo>
                                <a:pt x="7" y="0"/>
                                <a:pt x="8" y="0"/>
                                <a:pt x="8" y="0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8" y="3"/>
                                <a:pt x="7" y="3"/>
                                <a:pt x="7" y="3"/>
                              </a:cubicBezTo>
                              <a:cubicBezTo>
                                <a:pt x="5" y="3"/>
                                <a:pt x="4" y="4"/>
                                <a:pt x="3" y="6"/>
                              </a:cubicBezTo>
                              <a:cubicBezTo>
                                <a:pt x="3" y="7"/>
                                <a:pt x="3" y="7"/>
                                <a:pt x="3" y="8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6560" y="9543240"/>
                          <a:ext cx="442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15" y="8"/>
                              </a:moveTo>
                              <a:cubicBezTo>
                                <a:pt x="15" y="14"/>
                                <a:pt x="11" y="16"/>
                                <a:pt x="7" y="16"/>
                              </a:cubicBezTo>
                              <a:cubicBezTo>
                                <a:pt x="3" y="16"/>
                                <a:pt x="0" y="13"/>
                                <a:pt x="0" y="8"/>
                              </a:cubicBez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2" y="0"/>
                                <a:pt x="15" y="3"/>
                                <a:pt x="15" y="8"/>
                              </a:cubicBezTo>
                              <a:close/>
                              <a:moveTo>
                                <a:pt x="3" y="8"/>
                              </a:moveTo>
                              <a:cubicBezTo>
                                <a:pt x="3" y="12"/>
                                <a:pt x="5" y="14"/>
                                <a:pt x="7" y="14"/>
                              </a:cubicBezTo>
                              <a:cubicBezTo>
                                <a:pt x="10" y="14"/>
                                <a:pt x="12" y="12"/>
                                <a:pt x="12" y="8"/>
                              </a:cubicBezTo>
                              <a:cubicBezTo>
                                <a:pt x="12" y="5"/>
                                <a:pt x="11" y="2"/>
                                <a:pt x="7" y="2"/>
                              </a:cubicBezTo>
                              <a:cubicBezTo>
                                <a:pt x="4" y="2"/>
                                <a:pt x="3" y="5"/>
                                <a:pt x="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9120" y="9578880"/>
                          <a:ext cx="12240" cy="1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00" y="9543240"/>
                          <a:ext cx="234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6">
                              <a:moveTo>
                                <a:pt x="1" y="5"/>
                              </a:moveTo>
                              <a:cubicBezTo>
                                <a:pt x="1" y="3"/>
                                <a:pt x="1" y="2"/>
                                <a:pt x="0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4" y="1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8" y="3"/>
                                <a:pt x="8" y="3"/>
                                <a:pt x="7" y="3"/>
                              </a:cubicBezTo>
                              <a:cubicBezTo>
                                <a:pt x="5" y="3"/>
                                <a:pt x="4" y="4"/>
                                <a:pt x="4" y="6"/>
                              </a:cubicBezTo>
                              <a:cubicBezTo>
                                <a:pt x="3" y="7"/>
                                <a:pt x="3" y="7"/>
                                <a:pt x="3" y="8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lnTo>
                                <a:pt x="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9160" y="9543240"/>
                          <a:ext cx="43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15" y="8"/>
                              </a:moveTo>
                              <a:cubicBezTo>
                                <a:pt x="15" y="14"/>
                                <a:pt x="11" y="16"/>
                                <a:pt x="8" y="16"/>
                              </a:cubicBezTo>
                              <a:cubicBezTo>
                                <a:pt x="3" y="16"/>
                                <a:pt x="0" y="13"/>
                                <a:pt x="0" y="8"/>
                              </a:cubicBezTo>
                              <a:cubicBezTo>
                                <a:pt x="0" y="3"/>
                                <a:pt x="4" y="0"/>
                                <a:pt x="8" y="0"/>
                              </a:cubicBezTo>
                              <a:cubicBezTo>
                                <a:pt x="12" y="0"/>
                                <a:pt x="15" y="3"/>
                                <a:pt x="15" y="8"/>
                              </a:cubicBezTo>
                              <a:close/>
                              <a:moveTo>
                                <a:pt x="3" y="8"/>
                              </a:moveTo>
                              <a:cubicBezTo>
                                <a:pt x="3" y="12"/>
                                <a:pt x="5" y="14"/>
                                <a:pt x="8" y="14"/>
                              </a:cubicBezTo>
                              <a:cubicBezTo>
                                <a:pt x="10" y="14"/>
                                <a:pt x="12" y="12"/>
                                <a:pt x="12" y="8"/>
                              </a:cubicBezTo>
                              <a:cubicBezTo>
                                <a:pt x="12" y="5"/>
                                <a:pt x="11" y="2"/>
                                <a:pt x="8" y="2"/>
                              </a:cubicBezTo>
                              <a:cubicBezTo>
                                <a:pt x="4" y="2"/>
                                <a:pt x="3" y="5"/>
                                <a:pt x="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560" y="9523080"/>
                          <a:ext cx="1814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63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  <a:lnTo>
                                <a:pt x="264" y="263"/>
                              </a:lnTo>
                              <a:lnTo>
                                <a:pt x="26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8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9520" y="493920"/>
                          <a:ext cx="11736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4">
                              <a:moveTo>
                                <a:pt x="185" y="184"/>
                              </a:move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185" y="0"/>
                              </a:lnTo>
                              <a:lnTo>
                                <a:pt x="185" y="184"/>
                              </a:lnTo>
                              <a:lnTo>
                                <a:pt x="185" y="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8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1000" y="501480"/>
                          <a:ext cx="11206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" h="184">
                              <a:moveTo>
                                <a:pt x="1765" y="184"/>
                              </a:move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1765" y="0"/>
                              </a:lnTo>
                              <a:lnTo>
                                <a:pt x="1765" y="184"/>
                              </a:lnTo>
                              <a:lnTo>
                                <a:pt x="1765" y="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8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560" y="150480"/>
                          <a:ext cx="44640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383">
                              <a:moveTo>
                                <a:pt x="0" y="0"/>
                              </a:moveTo>
                              <a:lnTo>
                                <a:pt x="204" y="0"/>
                              </a:lnTo>
                              <a:lnTo>
                                <a:pt x="351" y="272"/>
                              </a:lnTo>
                              <a:lnTo>
                                <a:pt x="499" y="0"/>
                              </a:lnTo>
                              <a:lnTo>
                                <a:pt x="703" y="0"/>
                              </a:lnTo>
                              <a:lnTo>
                                <a:pt x="467" y="383"/>
                              </a:lnTo>
                              <a:lnTo>
                                <a:pt x="236" y="38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8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9880" y="152280"/>
                          <a:ext cx="5634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85">
                              <a:moveTo>
                                <a:pt x="75" y="17"/>
                              </a:moveTo>
                              <a:cubicBezTo>
                                <a:pt x="34" y="17"/>
                                <a:pt x="34" y="17"/>
                                <a:pt x="34" y="1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12" y="0"/>
                                <a:pt x="112" y="0"/>
                                <a:pt x="112" y="0"/>
                              </a:cubicBezTo>
                              <a:cubicBezTo>
                                <a:pt x="112" y="18"/>
                                <a:pt x="112" y="18"/>
                                <a:pt x="112" y="18"/>
                              </a:cubicBezTo>
                              <a:cubicBezTo>
                                <a:pt x="113" y="18"/>
                                <a:pt x="113" y="18"/>
                                <a:pt x="113" y="18"/>
                              </a:cubicBezTo>
                              <a:cubicBezTo>
                                <a:pt x="117" y="4"/>
                                <a:pt x="133" y="0"/>
                                <a:pt x="151" y="0"/>
                              </a:cubicBezTo>
                              <a:cubicBezTo>
                                <a:pt x="180" y="0"/>
                                <a:pt x="192" y="10"/>
                                <a:pt x="192" y="33"/>
                              </a:cubicBezTo>
                              <a:cubicBezTo>
                                <a:pt x="192" y="35"/>
                                <a:pt x="192" y="38"/>
                                <a:pt x="191" y="41"/>
                              </a:cubicBezTo>
                              <a:cubicBezTo>
                                <a:pt x="157" y="41"/>
                                <a:pt x="157" y="41"/>
                                <a:pt x="157" y="41"/>
                              </a:cubicBezTo>
                              <a:cubicBezTo>
                                <a:pt x="157" y="30"/>
                                <a:pt x="154" y="25"/>
                                <a:pt x="138" y="25"/>
                              </a:cubicBezTo>
                              <a:cubicBezTo>
                                <a:pt x="124" y="25"/>
                                <a:pt x="115" y="29"/>
                                <a:pt x="115" y="39"/>
                              </a:cubicBezTo>
                              <a:cubicBezTo>
                                <a:pt x="115" y="85"/>
                                <a:pt x="115" y="85"/>
                                <a:pt x="115" y="85"/>
                              </a:cubicBezTo>
                              <a:cubicBezTo>
                                <a:pt x="75" y="85"/>
                                <a:pt x="75" y="85"/>
                                <a:pt x="75" y="85"/>
                              </a:cubicBezTo>
                              <a:cubicBezTo>
                                <a:pt x="75" y="17"/>
                                <a:pt x="75" y="17"/>
                                <a:pt x="7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8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7520" y="152280"/>
                          <a:ext cx="43452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87">
                              <a:moveTo>
                                <a:pt x="0" y="34"/>
                              </a:moveTo>
                              <a:cubicBezTo>
                                <a:pt x="0" y="6"/>
                                <a:pt x="24" y="0"/>
                                <a:pt x="44" y="0"/>
                              </a:cubicBezTo>
                              <a:cubicBezTo>
                                <a:pt x="104" y="0"/>
                                <a:pt x="104" y="0"/>
                                <a:pt x="104" y="0"/>
                              </a:cubicBezTo>
                              <a:cubicBezTo>
                                <a:pt x="124" y="0"/>
                                <a:pt x="148" y="6"/>
                                <a:pt x="148" y="34"/>
                              </a:cubicBezTo>
                              <a:cubicBezTo>
                                <a:pt x="148" y="53"/>
                                <a:pt x="148" y="53"/>
                                <a:pt x="148" y="53"/>
                              </a:cubicBezTo>
                              <a:cubicBezTo>
                                <a:pt x="148" y="81"/>
                                <a:pt x="124" y="87"/>
                                <a:pt x="104" y="87"/>
                              </a:cubicBezTo>
                              <a:cubicBezTo>
                                <a:pt x="44" y="87"/>
                                <a:pt x="44" y="87"/>
                                <a:pt x="44" y="87"/>
                              </a:cubicBezTo>
                              <a:cubicBezTo>
                                <a:pt x="24" y="87"/>
                                <a:pt x="0" y="81"/>
                                <a:pt x="0" y="53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lose/>
                              <a:moveTo>
                                <a:pt x="40" y="47"/>
                              </a:moveTo>
                              <a:cubicBezTo>
                                <a:pt x="40" y="59"/>
                                <a:pt x="49" y="63"/>
                                <a:pt x="67" y="63"/>
                              </a:cubicBezTo>
                              <a:cubicBezTo>
                                <a:pt x="77" y="63"/>
                                <a:pt x="77" y="63"/>
                                <a:pt x="77" y="63"/>
                              </a:cubicBezTo>
                              <a:cubicBezTo>
                                <a:pt x="103" y="63"/>
                                <a:pt x="108" y="60"/>
                                <a:pt x="108" y="49"/>
                              </a:cubicBezTo>
                              <a:cubicBezTo>
                                <a:pt x="108" y="38"/>
                                <a:pt x="108" y="38"/>
                                <a:pt x="108" y="38"/>
                              </a:cubicBezTo>
                              <a:cubicBezTo>
                                <a:pt x="108" y="27"/>
                                <a:pt x="103" y="24"/>
                                <a:pt x="77" y="24"/>
                              </a:cubicBezTo>
                              <a:cubicBezTo>
                                <a:pt x="67" y="24"/>
                                <a:pt x="67" y="24"/>
                                <a:pt x="67" y="24"/>
                              </a:cubicBezTo>
                              <a:cubicBezTo>
                                <a:pt x="49" y="24"/>
                                <a:pt x="40" y="28"/>
                                <a:pt x="40" y="40"/>
                              </a:cubicBezTo>
                              <a:cubicBezTo>
                                <a:pt x="40" y="47"/>
                                <a:pt x="40" y="47"/>
                                <a:pt x="4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8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880" y="152280"/>
                          <a:ext cx="42228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0" y="2"/>
                              </a:moveTo>
                              <a:cubicBezTo>
                                <a:pt x="38" y="2"/>
                                <a:pt x="38" y="2"/>
                                <a:pt x="38" y="2"/>
                              </a:cubicBezTo>
                              <a:cubicBezTo>
                                <a:pt x="38" y="14"/>
                                <a:pt x="38" y="14"/>
                                <a:pt x="38" y="14"/>
                              </a:cubicBezTo>
                              <a:cubicBezTo>
                                <a:pt x="39" y="14"/>
                                <a:pt x="39" y="14"/>
                                <a:pt x="39" y="14"/>
                              </a:cubicBezTo>
                              <a:cubicBezTo>
                                <a:pt x="43" y="7"/>
                                <a:pt x="53" y="0"/>
                                <a:pt x="76" y="0"/>
                              </a:cubicBezTo>
                              <a:cubicBezTo>
                                <a:pt x="87" y="0"/>
                                <a:pt x="87" y="0"/>
                                <a:pt x="87" y="0"/>
                              </a:cubicBezTo>
                              <a:cubicBezTo>
                                <a:pt x="138" y="0"/>
                                <a:pt x="144" y="15"/>
                                <a:pt x="144" y="36"/>
                              </a:cubicBezTo>
                              <a:cubicBezTo>
                                <a:pt x="144" y="51"/>
                                <a:pt x="144" y="51"/>
                                <a:pt x="144" y="51"/>
                              </a:cubicBezTo>
                              <a:cubicBezTo>
                                <a:pt x="144" y="72"/>
                                <a:pt x="138" y="87"/>
                                <a:pt x="87" y="87"/>
                              </a:cubicBezTo>
                              <a:cubicBezTo>
                                <a:pt x="79" y="87"/>
                                <a:pt x="79" y="87"/>
                                <a:pt x="79" y="87"/>
                              </a:cubicBezTo>
                              <a:cubicBezTo>
                                <a:pt x="57" y="87"/>
                                <a:pt x="49" y="84"/>
                                <a:pt x="40" y="71"/>
                              </a:cubicBezTo>
                              <a:cubicBezTo>
                                <a:pt x="39" y="71"/>
                                <a:pt x="39" y="71"/>
                                <a:pt x="39" y="71"/>
                              </a:cubicBezTo>
                              <a:cubicBezTo>
                                <a:pt x="39" y="114"/>
                                <a:pt x="39" y="114"/>
                                <a:pt x="39" y="114"/>
                              </a:cubicBezTo>
                              <a:cubicBezTo>
                                <a:pt x="0" y="114"/>
                                <a:pt x="0" y="114"/>
                                <a:pt x="0" y="11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lose/>
                              <a:moveTo>
                                <a:pt x="39" y="48"/>
                              </a:moveTo>
                              <a:cubicBezTo>
                                <a:pt x="39" y="60"/>
                                <a:pt x="48" y="63"/>
                                <a:pt x="63" y="63"/>
                              </a:cubicBezTo>
                              <a:cubicBezTo>
                                <a:pt x="84" y="63"/>
                                <a:pt x="84" y="63"/>
                                <a:pt x="84" y="63"/>
                              </a:cubicBezTo>
                              <a:cubicBezTo>
                                <a:pt x="103" y="63"/>
                                <a:pt x="105" y="58"/>
                                <a:pt x="105" y="48"/>
                              </a:cubicBezTo>
                              <a:cubicBezTo>
                                <a:pt x="105" y="39"/>
                                <a:pt x="105" y="39"/>
                                <a:pt x="105" y="39"/>
                              </a:cubicBezTo>
                              <a:cubicBezTo>
                                <a:pt x="105" y="29"/>
                                <a:pt x="103" y="24"/>
                                <a:pt x="84" y="24"/>
                              </a:cubicBezTo>
                              <a:cubicBezTo>
                                <a:pt x="63" y="24"/>
                                <a:pt x="63" y="24"/>
                                <a:pt x="63" y="24"/>
                              </a:cubicBezTo>
                              <a:cubicBezTo>
                                <a:pt x="48" y="24"/>
                                <a:pt x="39" y="27"/>
                                <a:pt x="39" y="39"/>
                              </a:cubicBezTo>
                              <a:cubicBezTo>
                                <a:pt x="39" y="48"/>
                                <a:pt x="39" y="48"/>
                                <a:pt x="39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8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152280"/>
                          <a:ext cx="62784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87">
                              <a:moveTo>
                                <a:pt x="149" y="0"/>
                              </a:move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133" y="20"/>
                                <a:pt x="133" y="20"/>
                                <a:pt x="133" y="20"/>
                              </a:cubicBezTo>
                              <a:cubicBezTo>
                                <a:pt x="148" y="20"/>
                                <a:pt x="151" y="23"/>
                                <a:pt x="151" y="31"/>
                              </a:cubicBezTo>
                              <a:cubicBezTo>
                                <a:pt x="151" y="39"/>
                                <a:pt x="151" y="39"/>
                                <a:pt x="151" y="39"/>
                              </a:cubicBezTo>
                              <a:cubicBezTo>
                                <a:pt x="144" y="32"/>
                                <a:pt x="132" y="32"/>
                                <a:pt x="110" y="32"/>
                              </a:cubicBezTo>
                              <a:cubicBezTo>
                                <a:pt x="71" y="32"/>
                                <a:pt x="51" y="33"/>
                                <a:pt x="51" y="56"/>
                              </a:cubicBezTo>
                              <a:cubicBezTo>
                                <a:pt x="51" y="63"/>
                                <a:pt x="51" y="63"/>
                                <a:pt x="51" y="63"/>
                              </a:cubicBezTo>
                              <a:cubicBezTo>
                                <a:pt x="51" y="82"/>
                                <a:pt x="67" y="87"/>
                                <a:pt x="91" y="87"/>
                              </a:cubicBezTo>
                              <a:cubicBezTo>
                                <a:pt x="118" y="87"/>
                                <a:pt x="118" y="87"/>
                                <a:pt x="118" y="87"/>
                              </a:cubicBezTo>
                              <a:cubicBezTo>
                                <a:pt x="138" y="87"/>
                                <a:pt x="142" y="85"/>
                                <a:pt x="153" y="76"/>
                              </a:cubicBezTo>
                              <a:cubicBezTo>
                                <a:pt x="153" y="85"/>
                                <a:pt x="153" y="85"/>
                                <a:pt x="153" y="85"/>
                              </a:cubicBezTo>
                              <a:cubicBezTo>
                                <a:pt x="214" y="85"/>
                                <a:pt x="214" y="85"/>
                                <a:pt x="214" y="85"/>
                              </a:cubicBezTo>
                              <a:cubicBezTo>
                                <a:pt x="214" y="68"/>
                                <a:pt x="214" y="68"/>
                                <a:pt x="214" y="68"/>
                              </a:cubicBezTo>
                              <a:cubicBezTo>
                                <a:pt x="191" y="68"/>
                                <a:pt x="191" y="68"/>
                                <a:pt x="191" y="68"/>
                              </a:cubicBezTo>
                              <a:cubicBezTo>
                                <a:pt x="191" y="30"/>
                                <a:pt x="191" y="30"/>
                                <a:pt x="191" y="30"/>
                              </a:cubicBezTo>
                              <a:cubicBezTo>
                                <a:pt x="191" y="11"/>
                                <a:pt x="177" y="0"/>
                                <a:pt x="149" y="0"/>
                              </a:cubicBezTo>
                              <a:close/>
                              <a:moveTo>
                                <a:pt x="122" y="67"/>
                              </a:moveTo>
                              <a:cubicBezTo>
                                <a:pt x="111" y="67"/>
                                <a:pt x="111" y="67"/>
                                <a:pt x="111" y="67"/>
                              </a:cubicBezTo>
                              <a:cubicBezTo>
                                <a:pt x="95" y="67"/>
                                <a:pt x="90" y="65"/>
                                <a:pt x="90" y="59"/>
                              </a:cubicBezTo>
                              <a:cubicBezTo>
                                <a:pt x="90" y="52"/>
                                <a:pt x="94" y="50"/>
                                <a:pt x="110" y="50"/>
                              </a:cubicBezTo>
                              <a:cubicBezTo>
                                <a:pt x="128" y="50"/>
                                <a:pt x="128" y="50"/>
                                <a:pt x="128" y="50"/>
                              </a:cubicBezTo>
                              <a:cubicBezTo>
                                <a:pt x="150" y="50"/>
                                <a:pt x="152" y="52"/>
                                <a:pt x="152" y="58"/>
                              </a:cubicBezTo>
                              <a:cubicBezTo>
                                <a:pt x="152" y="64"/>
                                <a:pt x="150" y="67"/>
                                <a:pt x="122" y="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8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200" y="9607680"/>
                          <a:ext cx="597024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iCs/>
                                <w:rFonts w:ascii="Estrangelo Edessa" w:hAnsi="Estrangelo Edessa" w:eastAsia="Times New Roman" w:cs="Estrangelo Edessa"/>
                                <w:color w:val="262626"/>
                                <w:lang w:val="nl-NL" w:bidi="ar-SA"/>
                              </w:rPr>
                              <w:t>SC VAPRO Subsidy Services SRL, este operator de date cu caracter personal, inregistrata la A.N.S.P.D.C.P., sub numarul 21092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0pt;width:558pt;height:784.2pt" coordorigin="-540,0" coordsize="11160,15684">
              <v:rect id="shape_0" stroked="f" o:allowincell="f" style="position:absolute;left:-540;top:0;width:11159;height:15683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13,22" path="m1,18c2,19,4,20,6,20c9,20,10,18,10,16c10,14,9,13,6,12c3,11,1,9,1,6c1,2,3,0,8,0c10,0,11,0,12,1c12,3,12,3,12,3c11,3,9,2,7,2c4,2,3,4,3,5c3,7,5,8,8,10c11,11,13,13,13,16c13,19,11,22,6,22c4,22,1,22,0,21l1,18xe" fillcolor="black" stroked="f" o:allowincell="f" style="position:absolute;left:558;top:14815;width:59;height:10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19" path="m5,0c5,3,5,3,5,3c9,3,9,3,9,3c9,6,9,6,9,6c5,6,5,6,5,6c5,14,5,14,5,14c5,16,6,17,7,17c8,17,8,17,9,17c9,19,9,19,9,19c8,19,7,19,6,19c5,19,4,19,3,18c3,17,2,16,2,14c2,6,2,6,2,6c0,6,0,6,0,6c0,3,0,3,0,3c2,3,2,3,2,3c2,1,2,1,2,1l5,0xe" fillcolor="black" stroked="f" o:allowincell="f" style="position:absolute;left:626;top:14829;width:41;height:8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6" path="m0,5c0,3,0,2,0,0c3,0,3,0,3,0c3,3,3,3,3,3c3,3,3,3,3,3c4,1,5,0,7,0c8,0,8,0,8,0c8,3,8,3,8,3c8,3,7,3,7,3c5,3,4,4,3,6c3,7,3,7,3,8c3,16,3,16,3,16c0,16,0,16,0,16l0,5xe" fillcolor="black" stroked="f" o:allowincell="f" style="position:absolute;left:681;top:14843;width:36;height: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oval id="shape_0" fillcolor="black" stroked="f" o:allowincell="f" style="position:absolute;left:724;top:14898;width:17;height:18;mso-wrap-style:none;v-text-anchor:middle">
                <v:fill o:detectmouseclick="t" type="solid" color2="white"/>
                <v:stroke color="#3465a4" joinstyle="round" endcap="flat"/>
                <w10:wrap type="none"/>
              </v:oval>
              <v:shape id="shape_0" coordsize="74,102" path="m14,0l14,42l64,42l64,0l74,0l74,102l64,102l64,56l14,56l14,102l0,102l0,0l14,0xe" fillcolor="black" stroked="f" o:allowincell="f" style="position:absolute;left:789;top:14815;width:73;height:10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,16" path="m3,9c3,12,6,14,8,14c10,14,12,14,13,13c13,15,13,15,13,15c12,16,10,16,8,16c3,16,0,13,0,8c0,4,3,0,8,0c13,0,14,4,14,7c14,8,14,8,14,9l3,9xm11,7c11,5,11,2,7,2c5,2,3,5,3,7l11,7xe" fillcolor="black" stroked="f" o:allowincell="f" style="position:absolute;left:880;top:14843;width:64;height: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6" path="m0,5c0,3,0,2,0,0c2,0,2,0,2,0c2,3,2,3,2,3c3,3,3,3,3,3c3,1,5,0,7,0c7,0,7,0,8,0c8,3,8,3,8,3c7,3,7,3,7,3c5,3,3,4,3,6c3,7,3,7,3,8c3,16,3,16,3,16c0,16,0,16,0,16l0,5xe" fillcolor="black" stroked="f" o:allowincell="f" style="position:absolute;left:964;top:14843;width:36;height: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6" path="m12,12c12,13,12,15,12,16c9,16,9,16,9,16c9,14,9,14,9,14c9,14,9,14,9,14c8,15,7,16,4,16c1,16,0,14,0,12c0,8,3,6,9,6c9,6,9,6,9,6c9,4,9,2,5,2c4,2,2,3,1,3c1,1,1,1,1,1c2,1,4,0,6,0c11,0,12,3,12,6l12,12xm9,8c6,8,2,8,2,11c2,13,4,14,5,14c7,14,8,13,9,12c9,11,9,11,9,11l9,8xe" fillcolor="black" stroked="f" o:allowincell="f" style="position:absolute;left:1010;top:14843;width:55;height: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,16" path="m1,13c2,14,3,14,5,14c7,14,8,13,8,12c8,10,7,10,5,9c2,8,1,6,1,5c1,2,3,0,6,0c8,0,9,0,10,1c9,3,9,3,9,3c9,3,7,2,6,2c4,2,3,3,3,4c3,6,4,6,6,7c9,8,10,9,10,12c10,14,8,16,5,16c3,16,1,16,0,15l1,13xe" fillcolor="black" stroked="f" o:allowincell="f" style="position:absolute;left:1080;top:14843;width:45;height: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19" path="m5,0c5,3,5,3,5,3c9,3,9,3,9,3c9,6,9,6,9,6c5,6,5,6,5,6c5,14,5,14,5,14c5,16,5,17,7,17c8,17,8,17,9,17c9,19,9,19,9,19c8,19,7,19,6,19c5,19,4,19,3,18c2,17,2,16,2,14c2,6,2,6,2,6c0,6,0,6,0,6c0,3,0,3,0,3c2,3,2,3,2,3c2,1,2,1,2,1l5,0xe" fillcolor="black" stroked="f" o:allowincell="f" style="position:absolute;left:1140;top:14829;width:40;height:8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6" path="m0,5c0,3,0,2,0,0c3,0,3,0,3,0c3,3,3,3,3,3c3,3,3,3,3,3c4,1,5,0,7,0c8,0,8,0,8,0c8,3,8,3,8,3c8,3,8,3,7,3c5,3,4,4,3,6c3,7,3,7,3,8c3,16,3,16,3,16c0,16,0,16,0,16l0,5xe" fillcolor="black" stroked="f" o:allowincell="f" style="position:absolute;left:1195;top:14843;width:36;height: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6" path="m12,12c12,13,12,15,13,16c10,16,10,16,10,16c10,14,10,14,10,14c10,14,10,14,10,14c9,15,7,16,5,16c2,16,0,14,0,12c0,8,3,6,9,6c9,6,9,6,9,6c9,4,9,2,6,2c5,2,3,3,2,3c1,1,1,1,1,1c3,1,4,0,6,0c11,0,12,3,12,6l12,12xm10,8c6,8,3,8,3,11c3,13,4,14,6,14c8,14,9,13,9,12c9,11,10,11,10,11l10,8xe" fillcolor="black" stroked="f" o:allowincell="f" style="position:absolute;left:1242;top:14843;width:59;height: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6" path="m13,12c13,13,13,15,13,16c10,16,10,16,10,16c10,13,10,13,10,13c10,13,10,13,10,13c9,15,8,16,5,16c2,16,0,15,0,9c0,0,0,0,0,0c2,0,2,0,2,0c2,9,2,9,2,9c2,12,3,14,6,14c8,14,9,13,10,11c10,11,10,10,10,10c10,0,10,0,10,0c13,0,13,0,13,0l13,12xe" fillcolor="black" stroked="f" o:allowincell="f" style="position:absolute;left:1320;top:14843;width:59;height: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6" path="m0,5c0,3,0,2,0,0c3,0,3,0,3,0c3,3,3,3,3,3c3,3,3,3,3,3c4,1,5,0,8,0c10,0,13,1,13,7c13,16,13,16,13,16c11,16,11,16,11,16c11,7,11,7,11,7c11,4,10,2,7,2c5,2,4,4,3,5c3,6,3,6,3,7c3,16,3,16,3,16c0,16,0,16,0,16l0,5xe" fillcolor="black" stroked="f" o:allowincell="f" style="position:absolute;left:1431;top:14843;width:59;height: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6" path="m0,5c0,3,0,2,0,0c2,0,2,0,2,0c3,3,3,3,3,3c3,3,3,3,3,3c3,1,5,0,7,0c7,0,8,0,8,0c8,3,8,3,8,3c7,3,7,3,7,3c5,3,3,4,3,6c3,7,3,7,3,8c3,16,3,16,3,16c0,16,0,16,0,16l0,5xe" fillcolor="black" stroked="f" o:allowincell="f" style="position:absolute;left:1514;top:14843;width:36;height: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3,97" path="m19,14l19,14l5,23l0,9l23,0l33,0l33,97l19,97l19,14xe" fillcolor="black" stroked="f" o:allowincell="f" style="position:absolute;left:1596;top:14820;width:32;height:9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8" path="m0,8c0,6,1,2,1,0c5,0,5,0,5,0c4,3,2,6,2,8l0,8xe" fillcolor="black" stroked="f" o:allowincell="f" style="position:absolute;left:1657;top:14898;width:23;height:3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6" path="m2,9c2,12,5,14,8,14c10,14,11,14,12,13c12,15,12,15,12,15c11,16,10,16,7,16c3,16,0,13,0,8c0,4,2,0,7,0c12,0,13,4,13,7c13,8,13,8,13,9l2,9xm11,7c11,5,10,2,7,2c4,2,3,5,2,7l11,7xe" fillcolor="black" stroked="f" o:allowincell="f" style="position:absolute;left:1722;top:14843;width:59;height: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,19" path="m5,0c5,3,5,3,5,3c10,3,10,3,10,3c10,6,10,6,10,6c5,6,5,6,5,6c5,14,5,14,5,14c5,16,6,17,8,17c8,17,9,17,9,17c9,19,9,19,9,19c9,19,8,19,7,19c6,19,4,19,4,18c3,17,3,16,3,14c3,6,3,6,3,6c0,6,0,6,0,6c0,3,0,3,0,3c3,3,3,3,3,3c3,1,3,1,3,1l5,0xe" fillcolor="black" stroked="f" o:allowincell="f" style="position:absolute;left:1791;top:14829;width:46;height:8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6" path="m12,12c12,13,12,15,12,16c10,16,10,16,10,16c9,14,9,14,9,14c9,14,9,14,9,14c8,15,7,16,4,16c1,16,0,14,0,12c0,8,3,6,9,6c9,6,9,6,9,6c9,4,9,2,6,2c4,2,3,3,1,3c1,1,1,1,1,1c2,1,4,0,6,0c11,0,12,3,12,6l12,12xm9,8c6,8,3,8,3,11c3,13,4,14,5,14c7,14,8,13,9,12c9,11,9,11,9,11l9,8xe" fillcolor="black" stroked="f" o:allowincell="f" style="position:absolute;left:1846;top:14843;width:54;height: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29" path="m0,26c1,26,2,26,3,25c4,24,4,23,4,19c4,6,4,6,4,6c7,6,7,6,7,6c7,20,7,20,7,20c7,23,6,25,5,27c4,28,2,29,0,29l0,26xm7,2c7,3,6,4,5,4c4,4,4,3,4,2c4,1,4,0,5,0c6,0,7,1,7,2xe" fillcolor="black" stroked="f" o:allowincell="f" style="position:absolute;left:1907;top:14815;width:31;height:13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,21" path="m12,2c12,2,11,2,10,2c6,3,3,6,3,10c3,10,3,10,3,10c4,8,6,7,8,7c12,7,14,10,14,14c14,18,12,21,7,21c3,21,0,18,0,12c0,8,2,5,4,3c5,1,8,0,10,0c11,0,12,0,12,0l12,2xm7,19c10,19,12,17,12,14c12,11,10,9,7,9c6,9,4,10,3,12c3,12,3,13,3,13c3,16,5,19,7,19xe" fillcolor="black" stroked="f" o:allowincell="f" style="position:absolute;left:1986;top:14820;width:63;height:9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fillcolor="#003883" stroked="f" o:allowincell="f" style="position:absolute;left:2124;top:14848;width:50;height:49;mso-wrap-style:none;v-text-anchor:middle">
                <v:fill o:detectmouseclick="t" type="solid" color2="#ffc77c"/>
                <v:stroke color="#3465a4" joinstyle="round" endcap="flat"/>
                <w10:wrap type="none"/>
              </v:rect>
              <v:shape id="shape_0" coordsize="13,22" path="m1,18c2,19,4,20,6,20c9,20,10,18,10,16c10,14,9,13,6,12c3,11,1,9,1,6c1,2,3,0,7,0c10,0,11,0,12,1c11,3,11,3,11,3c11,3,9,2,7,2c4,2,3,4,3,5c3,7,5,8,8,10c11,11,13,13,13,16c13,19,11,22,6,22c3,22,1,22,0,21l1,18xe" fillcolor="black" stroked="f" o:allowincell="f" style="position:absolute;left:2244;top:14815;width:59;height:10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,16" path="m3,9c3,12,5,14,8,14c10,14,11,14,12,13c13,15,13,15,13,15c12,16,10,16,8,16c3,16,0,13,0,8c0,4,3,0,7,0c12,0,14,4,14,7c14,8,14,8,14,9l3,9xm11,7c11,5,10,2,7,2c4,2,3,5,3,7l11,7xe" fillcolor="black" stroked="f" o:allowincell="f" style="position:absolute;left:2318;top:14843;width:64;height: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6" path="m12,15c11,16,9,16,7,16c3,16,0,13,0,8c0,3,3,0,8,0c10,0,11,0,12,1c11,3,11,3,11,3c11,3,10,2,8,2c4,2,3,5,3,8c3,12,5,14,8,14c10,14,11,14,11,13l12,15xe" fillcolor="black" stroked="f" o:allowincell="f" style="position:absolute;left:2397;top:14843;width:54;height: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,19" path="m5,0c5,3,5,3,5,3c10,3,10,3,10,3c10,6,10,6,10,6c5,6,5,6,5,6c5,14,5,14,5,14c5,16,6,17,8,17c8,17,9,17,9,17c9,19,9,19,9,19c9,19,8,19,7,19c6,19,5,19,4,18c3,17,3,16,3,14c3,6,3,6,3,6c0,6,0,6,0,6c0,3,0,3,0,3c3,3,3,3,3,3c3,1,3,1,3,1l5,0xe" fillcolor="black" stroked="f" o:allowincell="f" style="position:absolute;left:2462;top:14829;width:45;height:8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,16" path="m15,8c15,14,11,16,7,16c3,16,0,13,0,8c0,3,3,0,7,0c12,0,15,3,15,8xm2,8c2,12,4,14,7,14c10,14,12,12,12,8c12,5,11,2,7,2c4,2,2,5,2,8xe" fillcolor="black" stroked="f" o:allowincell="f" style="position:absolute;left:2517;top:14843;width:68;height: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6" path="m1,5c1,3,1,2,0,0c3,0,3,0,3,0c3,3,3,3,3,3c3,3,3,3,3,3c4,1,6,0,7,0c8,0,8,0,8,0c8,3,8,3,8,3c8,3,8,3,7,3c5,3,4,4,4,6c3,7,3,7,3,8c3,16,3,16,3,16c1,16,1,16,1,16l1,5xe" fillcolor="black" stroked="f" o:allowincell="f" style="position:absolute;left:2600;top:14843;width:36;height: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2,97" path="m18,14l18,14l0,23l0,9l18,0l32,0l32,97l18,97l18,14xe" fillcolor="black" stroked="f" o:allowincell="f" style="position:absolute;left:2688;top:14820;width:31;height:9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8" path="m0,8c1,6,2,2,2,0c5,0,5,0,5,0c4,3,3,6,2,8l0,8xe" fillcolor="black" stroked="f" o:allowincell="f" style="position:absolute;left:2743;top:14898;width:23;height:3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22" path="m0,1c1,0,3,0,5,0c8,0,9,1,11,2c12,3,13,4,13,5c13,8,11,9,9,10c9,10,9,10,9,10c11,11,13,12,13,16c13,18,13,19,12,20c10,21,8,22,4,22c2,22,1,22,0,22l0,1xm3,9c5,9,5,9,5,9c8,9,10,8,10,6c10,3,8,2,5,2c4,2,3,2,3,2l3,9xm3,20c3,20,4,20,5,20c8,20,10,19,10,16c10,13,8,12,5,12c3,12,3,12,3,12l3,20xe" fillcolor="black" stroked="f" o:allowincell="f" style="position:absolute;left:2817;top:14815;width:59;height:10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6" path="m13,12c13,13,13,15,13,16c11,16,11,16,11,16c11,13,11,13,11,13c11,13,11,13,11,13c10,15,8,16,6,16c3,16,0,15,0,9c0,0,0,0,0,0c3,0,3,0,3,0c3,9,3,9,3,9c3,12,4,14,6,14c8,14,10,13,10,11c10,11,10,10,10,10c10,0,10,0,10,0c13,0,13,0,13,0l13,12xe" fillcolor="black" stroked="f" o:allowincell="f" style="position:absolute;left:2896;top:14843;width:59;height: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6" path="m12,15c11,16,10,16,8,16c3,16,0,13,0,8c0,3,3,0,8,0c10,0,11,0,12,1c11,3,11,3,11,3c11,3,10,2,8,2c5,2,3,5,3,8c3,12,5,14,8,14c10,14,11,14,12,13l12,15xe" fillcolor="black" stroked="f" o:allowincell="f" style="position:absolute;left:2974;top:14843;width:55;height: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,16" path="m13,12c13,13,14,15,14,16c11,16,11,16,11,16c11,13,11,13,11,13c11,13,11,13,11,13c10,15,9,16,6,16c3,16,0,15,0,9c0,0,0,0,0,0c3,0,3,0,3,0c3,9,3,9,3,9c3,12,4,14,7,14c9,14,10,13,10,11c11,11,11,10,11,10c11,0,11,0,11,0c13,0,13,0,13,0l13,12xe" fillcolor="black" stroked="f" o:allowincell="f" style="position:absolute;left:3044;top:14843;width:64;height: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6" path="m0,5c0,3,0,2,0,0c3,0,3,0,3,0c3,3,3,3,3,3c3,3,3,3,3,3c4,1,5,0,7,0c8,0,8,0,8,0c8,3,8,3,8,3c8,3,7,3,7,3c5,3,4,4,3,6c3,7,3,7,3,8c3,16,3,16,3,16c0,16,0,16,0,16l0,5xe" fillcolor="black" stroked="f" o:allowincell="f" style="position:absolute;left:3127;top:14843;width:36;height: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,16" path="m3,9c3,12,5,14,8,14c10,14,11,14,12,13c13,15,13,15,13,15c12,16,10,16,7,16c3,16,0,13,0,8c0,4,3,0,7,0c12,0,14,4,14,7c14,8,13,8,13,9l3,9xm11,7c11,5,10,2,7,2c4,2,3,5,3,7l11,7xe" fillcolor="black" stroked="f" o:allowincell="f" style="position:absolute;left:3173;top:14843;width:64;height: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,16" path="m1,13c2,14,3,14,5,14c7,14,8,13,8,12c8,10,7,10,5,9c2,8,1,6,1,5c1,2,3,0,6,0c8,0,9,0,10,1c9,3,9,3,9,3c8,3,7,2,6,2c4,2,3,3,3,4c3,6,4,6,6,7c9,8,10,9,10,12c10,14,8,16,5,16c3,16,1,16,0,15l1,13xe" fillcolor="black" stroked="f" o:allowincell="f" style="position:absolute;left:3247;top:14843;width:45;height: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19" path="m5,0c5,3,5,3,5,3c9,3,9,3,9,3c9,6,9,6,9,6c5,6,5,6,5,6c5,14,5,14,5,14c5,16,5,17,7,17c8,17,8,17,9,17c9,19,9,19,9,19c8,19,7,19,6,19c5,19,4,19,3,18c2,17,2,16,2,14c2,6,2,6,2,6c0,6,0,6,0,6c0,3,0,3,0,3c2,3,2,3,2,3c2,1,2,1,2,1l5,0xe" fillcolor="black" stroked="f" o:allowincell="f" style="position:absolute;left:3307;top:14829;width:41;height:8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22" path="m3,2c3,3,3,4,2,4c1,4,0,3,0,2c0,1,1,0,2,0c3,0,3,1,3,2xm0,22c0,6,0,6,0,6c3,6,3,6,3,6c3,22,3,22,3,22l0,22xe" fillcolor="black" stroked="f" o:allowincell="f" style="position:absolute;left:3362;top:14815;width:13;height:10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fillcolor="#003883" stroked="f" o:allowincell="f" style="position:absolute;left:3450;top:14848;width:55;height:49;mso-wrap-style:none;v-text-anchor:middle">
                <v:fill o:detectmouseclick="t" type="solid" color2="#ffc77c"/>
                <v:stroke color="#3465a4" joinstyle="round" endcap="flat"/>
                <w10:wrap type="none"/>
              </v:rect>
              <v:shape id="shape_0" coordsize="14,22" path="m0,1c2,0,4,0,6,0c9,0,11,1,12,2c13,3,14,4,14,6c14,9,12,11,10,11c10,12,10,12,10,12c11,12,12,14,13,16c13,19,14,21,14,22c12,22,12,22,12,22c11,21,11,19,10,17c10,14,8,13,6,12c3,12,3,12,3,12c3,22,3,22,3,22c0,22,0,22,0,22l0,1xm3,10c6,10,6,10,6,10c9,10,11,9,11,6c11,4,9,2,6,2c5,2,4,2,3,3l3,10xe" fillcolor="black" stroked="f" o:allowincell="f" style="position:absolute;left:3580;top:14815;width:64;height:10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,16" path="m15,8c15,14,11,16,7,16c3,16,0,13,0,8c0,3,3,0,7,0c12,0,15,3,15,8xm3,8c3,12,5,14,7,14c10,14,12,12,12,8c12,5,11,2,7,2c4,2,3,5,3,8xe" fillcolor="black" stroked="f" o:allowincell="f" style="position:absolute;left:3658;top:14843;width:69;height: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3,16" path="m0,5c0,3,0,2,0,0c3,0,3,0,3,0c3,3,3,3,3,3c3,3,3,3,3,3c4,1,5,0,8,0c10,0,12,1,12,3c12,3,12,3,12,3c13,2,13,2,14,1c15,0,16,0,17,0c19,0,23,1,23,7c23,16,23,16,23,16c20,16,20,16,20,16c20,7,20,7,20,7c20,4,19,2,16,2c15,2,14,3,13,5c13,5,13,6,13,6c13,16,13,16,13,16c10,16,10,16,10,16c10,7,10,7,10,7c10,4,9,2,7,2c5,2,4,4,3,5c3,6,3,6,3,6c3,16,3,16,3,16c0,16,0,16,0,16l0,5xe" fillcolor="black" stroked="f" o:allowincell="f" style="position:absolute;left:3742;top:14843;width:105;height: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6" path="m12,12c12,13,12,15,12,16c10,16,10,16,10,16c10,14,10,14,10,14c10,14,10,14,10,14c9,15,7,16,5,16c2,16,0,14,0,12c0,8,3,6,9,6c9,6,9,6,9,6c9,4,9,2,6,2c4,2,3,3,2,3c1,1,1,1,1,1c3,1,4,0,6,0c11,0,12,3,12,6l12,12xm10,8c6,8,3,8,3,11c3,13,4,14,6,14c8,14,9,13,9,12c9,11,10,11,10,11l10,8xe" fillcolor="black" stroked="f" o:allowincell="f" style="position:absolute;left:3862;top:14843;width:54;height: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6" path="m0,5c0,3,0,2,0,0c2,0,2,0,2,0c3,3,3,3,3,3c3,3,3,3,3,3c3,1,5,0,8,0c10,0,13,1,13,7c13,16,13,16,13,16c10,16,10,16,10,16c10,7,10,7,10,7c10,4,9,2,7,2c5,2,3,4,3,5c3,6,3,6,3,7c3,16,3,16,3,16c0,16,0,16,0,16l0,5xe" fillcolor="black" stroked="f" o:allowincell="f" style="position:absolute;left:3940;top:14843;width:59;height: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22" path="m3,2c3,3,2,4,1,4c0,4,0,3,0,2c0,1,0,0,1,0c2,0,3,1,3,2xm0,22c0,6,0,6,0,6c3,6,3,6,3,6c3,22,3,22,3,22l0,22xe" fillcolor="black" stroked="f" o:allowincell="f" style="position:absolute;left:4023;top:14815;width:13;height:10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6" path="m12,12c12,13,13,15,13,16c10,16,10,16,10,16c10,14,10,14,10,14c10,14,10,14,10,14c9,15,7,16,5,16c2,16,0,14,0,12c0,8,4,6,10,6c10,6,10,6,10,6c10,4,9,2,6,2c5,2,3,3,2,3c1,1,1,1,1,1c3,1,5,0,7,0c11,0,12,3,12,6l12,12xm10,8c7,8,3,8,3,11c3,13,4,14,6,14c8,14,9,13,10,12c10,11,10,11,10,11l10,8xe" fillcolor="black" stroked="f" o:allowincell="f" style="position:absolute;left:4051;top:14843;width:59;height: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9,101" path="m28,18l0,18l0,0l79,0l79,18l51,18l51,101l28,101l28,18xe" fillcolor="#003883" stroked="f" o:allowincell="f" style="position:absolute;left:562;top:15002;width:78;height:100;mso-wrap-style:none;v-text-anchor:middle">
                <v:fill o:detectmouseclick="t" type="solid" color2="#ffc77c"/>
                <v:stroke color="#3465a4" joinstyle="round" endcap="flat"/>
                <w10:wrap type="none"/>
              </v:shape>
              <v:shape id="shape_0" coordsize="14,21" path="m14,10c14,17,12,21,7,21c3,21,0,17,0,11c0,4,3,0,7,0c12,0,14,4,14,10xm3,11c3,16,5,19,7,19c10,19,12,16,12,10c12,5,10,2,7,2c5,2,3,5,3,11xe" fillcolor="black" stroked="f" o:allowincell="f" style="position:absolute;left:677;top:15006;width:63;height:9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21" path="m0,18c1,18,3,19,5,19c9,19,10,17,10,15c10,12,7,11,4,11c3,11,3,11,3,11c3,9,3,9,3,9c4,9,4,9,4,9c6,9,9,8,9,5c9,3,8,2,5,2c4,2,2,3,1,3c0,1,0,1,0,1c2,0,4,0,6,0c10,0,12,2,12,5c12,7,11,9,8,10c8,10,8,10,8,10c11,10,13,12,13,15c13,18,10,21,5,21c3,21,1,20,0,20l0,18xe" fillcolor="black" stroked="f" o:allowincell="f" style="position:absolute;left:756;top:15006;width:59;height:9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2,97" path="m18,14l18,14l0,23l0,9l18,0l32,0l32,97l18,97l18,14xe" fillcolor="black" stroked="f" o:allowincell="f" style="position:absolute;left:872;top:15006;width:31;height:9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,21" path="m10,21c10,15,10,15,10,15c0,15,0,15,0,15c0,13,0,13,0,13c9,0,9,0,9,0c12,0,12,0,12,0c12,13,12,13,12,13c15,13,15,13,15,13c15,15,15,15,15,15c12,15,12,15,12,15c12,21,12,21,12,21l10,21xm10,13c10,6,10,6,10,6c10,5,10,4,10,3c10,3,10,3,10,3c9,4,8,5,8,6c3,13,3,13,3,13c3,13,3,13,3,13l10,13xe" fillcolor="black" stroked="f" o:allowincell="f" style="position:absolute;left:927;top:15006;width:68;height:9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,21" path="m14,10c14,17,11,21,6,21c2,21,0,17,0,11c0,4,3,0,7,0c11,0,14,4,14,10xm2,11c2,16,4,19,7,19c10,19,11,16,11,10c11,5,10,2,7,2c4,2,2,5,2,11xe" fillcolor="black" stroked="f" o:allowincell="f" style="position:absolute;left:1010;top:15006;width:64;height:9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21" path="m13,2c5,2,5,2,5,2c4,8,4,8,4,8c4,8,5,8,5,8c7,8,9,8,10,9c12,10,13,11,13,14c13,18,10,21,5,21c3,21,1,21,0,20c1,18,1,18,1,18c2,18,3,19,5,19c8,19,10,17,10,14c10,12,8,10,4,10c3,10,2,10,1,10c3,0,3,0,3,0c13,0,13,0,13,0l13,2xe" fillcolor="black" stroked="f" o:allowincell="f" style="position:absolute;left:1117;top:15006;width:59;height:9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2,97" path="m19,14l19,14l5,23l0,9l23,0l32,0l32,97l19,97l19,14xe" fillcolor="black" stroked="f" o:allowincell="f" style="position:absolute;left:1195;top:15006;width:31;height:9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0,97" path="m60,0l60,9l19,97l5,97l46,9l46,9l0,9l0,0l60,0xe" fillcolor="black" stroked="f" o:allowincell="f" style="position:absolute;left:1255;top:15006;width:59;height:9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21" path="m0,18c1,18,3,19,5,19c9,19,10,17,10,15c10,12,7,11,4,11c3,11,3,11,3,11c3,9,3,9,3,9c4,9,4,9,4,9c6,9,9,8,9,5c9,3,8,2,5,2c4,2,2,3,1,3c1,1,1,1,1,1c2,0,4,0,6,0c10,0,12,2,12,5c12,7,11,9,8,10c8,10,8,10,8,10c11,10,13,12,13,15c13,18,10,21,5,21c3,21,1,20,0,20l0,18xe" fillcolor="black" stroked="f" o:allowincell="f" style="position:absolute;left:1361;top:15006;width:60;height:9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,21" path="m1,19c2,19,3,19,4,19c5,19,7,18,8,17c9,15,10,14,11,11c11,11,11,11,11,11c10,13,8,13,6,13c2,13,0,11,0,7c0,3,3,0,7,0c11,0,14,3,14,8c14,13,12,16,10,18c8,20,6,21,4,21c3,21,2,21,1,21l1,19xm7,2c4,2,2,4,2,7c2,9,4,11,6,11c8,11,10,10,11,9c11,9,11,9,11,8c11,5,9,2,7,2xe" fillcolor="black" stroked="f" o:allowincell="f" style="position:absolute;left:1435;top:15006;width:64;height:9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fillcolor="#003883" stroked="f" o:allowincell="f" style="position:absolute;left:1569;top:15034;width:50;height:50;mso-wrap-style:none;v-text-anchor:middle">
                <v:fill o:detectmouseclick="t" type="solid" color2="#ffc77c"/>
                <v:stroke color="#3465a4" joinstyle="round" endcap="flat"/>
                <w10:wrap type="none"/>
              </v:rect>
              <v:shape id="shape_0" coordsize="61,101" path="m0,0l61,0l61,18l24,18l24,41l61,41l61,59l24,59l24,101l0,101l0,0xe" fillcolor="#003883" stroked="f" o:allowincell="f" style="position:absolute;left:1702;top:15002;width:60;height:100;mso-wrap-style:none;v-text-anchor:middle">
                <v:fill o:detectmouseclick="t" type="solid" color2="#ffc77c"/>
                <v:stroke color="#3465a4" joinstyle="round" endcap="flat"/>
                <w10:wrap type="none"/>
              </v:shape>
              <v:shape id="shape_0" coordsize="14,21" path="m14,10c14,17,11,21,7,21c3,21,0,17,0,11c0,4,3,0,7,0c12,0,14,4,14,10xm3,11c3,16,4,19,7,19c10,19,11,16,11,10c11,5,10,2,7,2c5,2,3,5,3,11xe" fillcolor="black" stroked="f" o:allowincell="f" style="position:absolute;left:1810;top:15006;width:63;height:9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21" path="m1,18c2,18,4,19,6,19c9,19,11,17,10,15c10,12,8,11,5,11c4,11,4,11,4,11c4,9,4,9,4,9c5,9,5,9,5,9c7,9,10,8,10,5c10,3,9,2,6,2c4,2,3,3,2,3c1,1,1,1,1,1c2,0,4,0,7,0c11,0,13,2,13,5c13,7,11,9,9,10c9,10,9,10,9,10c11,10,13,12,13,15c13,18,11,21,6,21c3,21,1,20,0,20l1,18xe" fillcolor="black" stroked="f" o:allowincell="f" style="position:absolute;left:1884;top:15006;width:59;height:9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2,97" path="m18,14l18,14l0,23l0,9l18,0l32,0l32,97l18,97l18,14xe" fillcolor="black" stroked="f" o:allowincell="f" style="position:absolute;left:2004;top:15006;width:31;height:9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,21" path="m9,21c9,15,9,15,9,15c0,15,0,15,0,15c0,13,0,13,0,13c9,0,9,0,9,0c12,0,12,0,12,0c12,13,12,13,12,13c15,13,15,13,15,13c15,15,15,15,15,15c12,15,12,15,12,15c12,21,12,21,12,21l9,21xm9,13c9,6,9,6,9,6c9,5,9,4,9,3c9,3,9,3,9,3c9,4,8,5,8,6c2,13,2,13,2,13c2,13,2,13,2,13l9,13xe" fillcolor="black" stroked="f" o:allowincell="f" style="position:absolute;left:2059;top:15006;width:69;height:9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,21" path="m14,10c14,17,12,21,7,21c3,21,0,17,0,11c0,4,3,0,8,0c12,0,14,4,14,10xm3,11c3,16,5,19,7,19c10,19,12,16,12,10c12,5,10,2,7,2c5,2,3,5,3,11xe" fillcolor="black" stroked="f" o:allowincell="f" style="position:absolute;left:2138;top:15006;width:64;height:9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21" path="m12,2c4,2,4,2,4,2c4,8,4,8,4,8c4,8,4,8,5,8c7,8,8,8,10,9c11,10,13,11,13,14c13,18,9,21,5,21c3,21,1,21,0,20c0,18,0,18,0,18c1,18,3,19,5,19c8,19,10,17,10,14c10,12,8,10,4,10c3,10,2,10,1,10c2,0,2,0,2,0c12,0,12,0,12,0l12,2xe" fillcolor="black" stroked="f" o:allowincell="f" style="position:absolute;left:2248;top:15006;width:59;height:9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3,97" path="m19,14l19,14l5,23l0,9l23,0l33,0l33,97l19,97l19,14xe" fillcolor="black" stroked="f" o:allowincell="f" style="position:absolute;left:2327;top:15006;width:32;height:9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0,97" path="m60,0l60,9l19,97l5,97l47,9l47,9l0,9l0,0l60,0xe" fillcolor="black" stroked="f" o:allowincell="f" style="position:absolute;left:2387;top:15006;width:59;height:9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21" path="m0,18c1,18,3,19,5,19c9,19,10,17,10,15c10,12,7,11,4,11c3,11,3,11,3,11c3,9,3,9,3,9c4,9,4,9,4,9c6,9,9,8,9,5c9,3,8,2,5,2c4,2,2,3,1,3c0,1,0,1,0,1c1,0,4,0,6,0c10,0,12,2,12,5c12,7,10,9,8,10c8,10,8,10,8,10c10,10,13,12,13,15c13,18,10,21,5,21c3,21,1,20,0,20l0,18xe" fillcolor="black" stroked="f" o:allowincell="f" style="position:absolute;left:2494;top:15006;width:59;height:9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,21" path="m4,10c2,9,1,7,1,5c1,2,3,0,7,0c11,0,13,2,13,5c13,7,12,8,10,10c10,10,10,10,10,10c12,11,14,13,14,15c14,19,11,21,7,21c2,21,0,19,0,16c0,13,1,11,4,10xm11,15c11,13,9,12,6,11c4,12,3,13,3,15c3,17,4,19,7,19c9,19,11,18,11,15xm3,5c3,7,5,8,7,9c9,8,10,7,10,5c10,3,9,2,7,2c5,2,3,3,3,5xe" fillcolor="black" stroked="f" o:allowincell="f" style="position:absolute;left:2568;top:15006;width:63;height:9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fillcolor="#003883" stroked="f" o:allowincell="f" style="position:absolute;left:2702;top:15034;width:49;height:50;mso-wrap-style:none;v-text-anchor:middle">
                <v:fill o:detectmouseclick="t" type="solid" color2="#ffc77c"/>
                <v:stroke color="#3465a4" joinstyle="round" endcap="flat"/>
                <w10:wrap type="none"/>
              </v:rect>
              <v:shape id="shape_0" coordsize="60,101" path="m56,59l19,59l19,83l60,83l60,101l0,101l0,0l60,0l60,18l19,18l19,41l56,41l56,59xe" fillcolor="#003883" stroked="f" o:allowincell="f" style="position:absolute;left:2840;top:15002;width:59;height:100;mso-wrap-style:none;v-text-anchor:middle">
                <v:fill o:detectmouseclick="t" type="solid" color2="#ffc77c"/>
                <v:stroke color="#3465a4" joinstyle="round" endcap="flat"/>
                <w10:wrap type="none"/>
              </v:shape>
              <v:shape id="shape_0" coordsize="4,22" path="m4,2c4,3,3,4,2,4c1,4,0,3,0,2c0,1,1,0,2,0c3,0,4,1,4,2xm1,22c1,6,1,6,1,6c3,6,3,6,3,6c3,22,3,22,3,22l1,22xe" fillcolor="black" stroked="f" o:allowincell="f" style="position:absolute;left:2947;top:15002;width:17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,16" path="m0,5c0,3,0,2,0,0c3,0,3,0,3,0c3,3,3,3,3,3c3,3,3,3,3,3c4,1,6,0,8,0c10,0,14,1,14,7c14,16,14,16,14,16c11,16,11,16,11,16c11,7,11,7,11,7c11,4,10,2,7,2c5,2,4,4,3,5c3,6,3,6,3,7c3,16,3,16,3,16c0,16,0,16,0,16l0,5xe" fillcolor="black" stroked="f" o:allowincell="f" style="position:absolute;left:2983;top:15029;width:64;height: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23" path="m3,23c3,10,3,10,3,10c0,10,0,10,0,10c0,7,0,7,0,7c3,7,3,7,3,7c3,7,3,7,3,7c3,4,3,2,4,1c5,0,7,0,8,0c9,0,10,0,11,0c10,2,10,2,10,2c10,2,9,2,8,2c6,2,5,4,5,7c5,7,5,7,5,7c9,7,9,7,9,7c9,10,9,10,9,10c5,10,5,10,5,10c5,23,5,23,5,23l3,23xe" fillcolor="black" stroked="f" o:allowincell="f" style="position:absolute;left:3057;top:14997;width:50;height:10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,16" path="m15,8c15,14,11,16,7,16c3,16,0,13,0,8c0,3,3,0,7,0c12,0,15,3,15,8xm3,8c3,12,5,14,7,14c10,14,12,12,12,8c12,5,11,2,7,2c4,2,3,5,3,8xe" fillcolor="black" stroked="f" o:allowincell="f" style="position:absolute;left:3108;top:15029;width:69;height: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1,22" path="m15,21c13,22,12,22,9,22c4,22,0,18,0,12c0,6,4,0,11,0c17,0,21,4,21,9c21,14,18,17,15,17c14,17,13,16,13,14c13,14,13,14,13,14c11,16,10,17,8,17c6,17,5,15,5,13c5,9,8,5,12,5c14,5,15,5,16,6c14,12,14,12,14,12c14,14,14,15,15,15c17,15,19,13,19,9c19,5,16,1,11,1c6,1,2,6,2,12c2,17,5,21,10,21c12,21,13,20,15,20l15,21xm13,7c13,7,13,7,12,7c9,7,7,9,7,13c7,14,7,15,9,15c11,15,12,13,13,11l13,7xe" fillcolor="black" stroked="f" o:allowincell="f" style="position:absolute;left:3191;top:15015;width:96;height:10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,16" path="m3,0c6,9,6,9,6,9c6,10,7,12,7,13c7,13,7,13,7,13c7,12,8,10,8,9c11,0,11,0,11,0c14,0,14,0,14,0c8,16,8,16,8,16c5,16,5,16,5,16c0,0,0,0,0,0l3,0xe" fillcolor="black" stroked="f" o:allowincell="f" style="position:absolute;left:3298;top:15029;width:63;height: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6" path="m12,12c12,13,12,15,12,16c10,16,10,16,10,16c9,14,9,14,9,14c9,14,9,14,9,14c9,15,7,16,5,16c2,16,0,14,0,12c0,8,3,6,9,6c9,6,9,6,9,6c9,4,9,2,6,2c4,2,3,3,2,3c1,1,1,1,1,1c2,1,4,0,6,0c11,0,12,3,12,6l12,12xm9,8c6,8,3,8,3,11c3,13,4,14,5,14c7,14,9,13,9,12c9,11,9,11,9,11l9,8xe" fillcolor="black" stroked="f" o:allowincell="f" style="position:absolute;left:3372;top:15029;width:54;height: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,22" path="m0,5c0,3,0,2,0,0c2,0,2,0,2,0c2,3,2,3,2,3c2,3,2,3,2,3c4,1,5,0,8,0c12,0,14,3,14,8c14,13,11,16,7,16c5,16,4,15,3,14c3,14,3,14,3,14c3,22,3,22,3,22c0,22,0,22,0,22l0,5xm3,10c3,10,3,10,3,11c3,13,5,14,7,14c10,14,12,12,12,8c12,5,10,2,7,2c5,2,3,4,3,6c3,6,3,6,3,7l3,10xe" fillcolor="black" stroked="f" o:allowincell="f" style="position:absolute;left:3450;top:15029;width:64;height:10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6" path="m0,5c0,3,0,2,0,0c3,0,3,0,3,0c3,3,3,3,3,3c3,3,3,3,3,3c3,1,5,0,7,0c7,0,8,0,8,0c8,3,8,3,8,3c8,3,7,3,7,3c5,3,4,4,3,6c3,7,3,7,3,8c3,16,3,16,3,16c0,16,0,16,0,16l0,5xe" fillcolor="black" stroked="f" o:allowincell="f" style="position:absolute;left:3533;top:15029;width:36;height: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,16" path="m15,8c15,14,11,16,7,16c3,16,0,13,0,8c0,3,3,0,7,0c12,0,15,3,15,8xm3,8c3,12,5,14,7,14c10,14,12,12,12,8c12,5,11,2,7,2c4,2,3,5,3,8xe" fillcolor="black" stroked="f" o:allowincell="f" style="position:absolute;left:3580;top:15029;width:68;height: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oval id="shape_0" fillcolor="black" stroked="f" o:allowincell="f" style="position:absolute;left:3663;top:15085;width:17;height:17;mso-wrap-style:none;v-text-anchor:middle">
                <v:fill o:detectmouseclick="t" type="solid" color2="white"/>
                <v:stroke color="#3465a4" joinstyle="round" endcap="flat"/>
                <w10:wrap type="none"/>
              </v:oval>
              <v:shape id="shape_0" coordsize="8,16" path="m0,5c0,3,0,2,0,0c2,0,2,0,2,0c2,3,2,3,2,3c3,3,3,3,3,3c3,1,5,0,7,0c7,0,7,0,8,0c8,3,8,3,8,3c7,3,7,3,7,3c5,3,3,4,3,6c3,7,3,7,3,8c3,16,3,16,3,16c0,16,0,16,0,16l0,5xe" fillcolor="black" stroked="f" o:allowincell="f" style="position:absolute;left:3700;top:15029;width:36;height: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,16" path="m15,8c15,14,11,16,7,16c3,16,0,13,0,8c0,3,3,0,7,0c12,0,15,3,15,8xm2,8c2,12,4,14,7,14c10,14,12,12,12,8c12,5,10,2,7,2c4,2,2,5,2,8xe" fillcolor="black" stroked="f" o:allowincell="f" style="position:absolute;left:3746;top:15029;width:68;height: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fillcolor="#003883" stroked="f" o:allowincell="f" style="position:absolute;left:3885;top:15034;width:49;height:50;mso-wrap-style:none;v-text-anchor:middle">
                <v:fill o:detectmouseclick="t" type="solid" color2="#ffc77c"/>
                <v:stroke color="#3465a4" joinstyle="round" endcap="flat"/>
                <w10:wrap type="none"/>
              </v:rect>
              <v:rect id="shape_0" fillcolor="#003883" stroked="f" o:allowincell="f" style="position:absolute;left:4019;top:15002;width:22;height:100;mso-wrap-style:none;v-text-anchor:middle">
                <v:fill o:detectmouseclick="t" type="solid" color2="#ffc77c"/>
                <v:stroke color="#3465a4" joinstyle="round" endcap="flat"/>
                <w10:wrap type="none"/>
              </v:rect>
              <v:shape id="shape_0" coordsize="22,16" path="m3,0c5,8,5,8,5,8c5,10,6,12,6,13c6,13,6,13,6,13c6,12,7,10,7,8c10,0,10,0,10,0c12,0,12,0,12,0c15,8,15,8,15,8c15,10,16,12,16,13c16,13,16,13,16,13c16,12,17,10,17,8c19,0,19,0,19,0c22,0,22,0,22,0c17,16,17,16,17,16c15,16,15,16,15,16c12,8,12,8,12,8c12,7,11,5,11,3c11,3,11,3,11,3c11,5,10,7,9,8c7,16,7,16,7,16c4,16,4,16,4,16c0,0,0,0,0,0l3,0xe" fillcolor="black" stroked="f" o:allowincell="f" style="position:absolute;left:4088;top:15029;width:101;height: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2,16" path="m2,0c4,8,4,8,4,8c5,10,5,12,6,13c6,13,6,13,6,13c6,12,7,10,7,8c10,0,10,0,10,0c12,0,12,0,12,0c14,8,14,8,14,8c15,10,15,12,16,13c16,13,16,13,16,13c16,12,16,10,17,8c19,0,19,0,19,0c22,0,22,0,22,0c17,16,17,16,17,16c14,16,14,16,14,16c12,8,12,8,12,8c12,7,11,5,11,3c11,3,11,3,11,3c10,5,10,7,9,8c7,16,7,16,7,16c4,16,4,16,4,16c0,0,0,0,0,0l2,0xe" fillcolor="black" stroked="f" o:allowincell="f" style="position:absolute;left:4203;top:15029;width:101;height: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3,16" path="m3,0c5,8,5,8,5,8c6,10,6,12,6,13c6,13,6,13,6,13c7,12,7,10,8,8c10,0,10,0,10,0c13,0,13,0,13,0c15,8,15,8,15,8c16,10,16,12,16,13c17,13,17,13,17,13c17,12,17,10,18,8c20,0,20,0,20,0c23,0,23,0,23,0c18,16,18,16,18,16c15,16,15,16,15,16c13,8,13,8,13,8c12,7,12,5,11,3c11,3,11,3,11,3c11,5,11,7,10,8c7,16,7,16,7,16c5,16,5,16,5,16c0,0,0,0,0,0l3,0xe" fillcolor="black" stroked="f" o:allowincell="f" style="position:absolute;left:4314;top:15029;width:106;height: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oval id="shape_0" fillcolor="black" stroked="f" o:allowincell="f" style="position:absolute;left:4425;top:15085;width:18;height:17;mso-wrap-style:none;v-text-anchor:middle">
                <v:fill o:detectmouseclick="t" type="solid" color2="white"/>
                <v:stroke color="#3465a4" joinstyle="round" endcap="flat"/>
                <w10:wrap type="none"/>
              </v:oval>
              <v:shape id="shape_0" coordsize="14,16" path="m3,0c6,9,6,9,6,9c6,10,7,12,7,13c7,13,7,13,7,13c7,12,8,10,8,9c11,0,11,0,11,0c14,0,14,0,14,0c8,16,8,16,8,16c5,16,5,16,5,16c0,0,0,0,0,0l3,0xe" fillcolor="black" stroked="f" o:allowincell="f" style="position:absolute;left:4448;top:15029;width:64;height: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6" path="m12,12c12,13,12,15,12,16c10,16,10,16,10,16c10,14,10,14,10,14c9,14,9,14,9,14c9,15,7,16,5,16c2,16,0,14,0,12c0,8,3,6,9,6c9,6,9,6,9,6c9,4,9,2,6,2c4,2,3,3,2,3c1,1,1,1,1,1c2,1,4,0,6,0c11,0,12,3,12,6l12,12xm9,8c6,8,3,8,3,11c3,13,4,14,5,14c7,14,9,13,9,12c9,11,9,11,9,11l9,8xe" fillcolor="black" stroked="f" o:allowincell="f" style="position:absolute;left:4522;top:15029;width:55;height: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,22" path="m0,5c0,3,0,2,0,0c2,0,2,0,2,0c2,3,2,3,2,3c2,3,2,3,2,3c4,1,5,0,8,0c12,0,14,3,14,8c14,13,11,16,7,16c5,16,4,15,3,14c3,14,3,14,3,14c3,22,3,22,3,22c0,22,0,22,0,22l0,5xm3,10c3,10,3,10,3,11c3,13,5,14,7,14c10,14,12,12,12,8c12,5,10,2,7,2c5,2,3,4,3,6c3,6,3,6,3,7l3,10xe" fillcolor="black" stroked="f" o:allowincell="f" style="position:absolute;left:4601;top:15029;width:64;height:10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6" path="m0,5c0,3,0,2,0,0c3,0,3,0,3,0c3,3,3,3,3,3c3,3,3,3,3,3c4,1,5,0,7,0c7,0,8,0,8,0c8,3,8,3,8,3c8,3,7,3,7,3c5,3,4,4,3,6c3,7,3,7,3,8c3,16,3,16,3,16c0,16,0,16,0,16l0,5xe" fillcolor="black" stroked="f" o:allowincell="f" style="position:absolute;left:4684;top:15029;width:36;height: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,16" path="m15,8c15,14,11,16,7,16c3,16,0,13,0,8c0,3,3,0,8,0c12,0,15,3,15,8xm3,8c3,12,5,14,7,14c10,14,12,12,12,8c12,5,11,2,7,2c4,2,3,5,3,8xe" fillcolor="black" stroked="f" o:allowincell="f" style="position:absolute;left:4730;top:15029;width:69;height: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oval id="shape_0" fillcolor="black" stroked="f" o:allowincell="f" style="position:absolute;left:4813;top:15085;width:18;height:17;mso-wrap-style:none;v-text-anchor:middle">
                <v:fill o:detectmouseclick="t" type="solid" color2="white"/>
                <v:stroke color="#3465a4" joinstyle="round" endcap="flat"/>
                <w10:wrap type="none"/>
              </v:oval>
              <v:shape id="shape_0" coordsize="8,16" path="m1,5c1,3,1,2,0,0c3,0,3,0,3,0c3,3,3,3,3,3c3,3,3,3,3,3c4,1,6,0,7,0c8,0,8,0,8,0c8,3,8,3,8,3c8,3,8,3,7,3c5,3,4,4,4,6c3,7,3,7,3,8c3,16,3,16,3,16c1,16,1,16,1,16l1,5xe" fillcolor="black" stroked="f" o:allowincell="f" style="position:absolute;left:4846;top:15029;width:36;height: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,16" path="m15,8c15,14,11,16,8,16c3,16,0,13,0,8c0,3,4,0,8,0c12,0,15,3,15,8xm3,8c3,12,5,14,8,14c10,14,12,12,12,8c12,5,11,2,8,2c4,2,3,5,3,8xe" fillcolor="black" stroked="f" o:allowincell="f" style="position:absolute;left:4891;top:15029;width:68;height: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64,263" path="m0,0l0,263l264,263l264,0l0,0l0,0xe" fillcolor="#003883" stroked="f" o:allowincell="f" style="position:absolute;left:-18;top:14997;width:285;height:262;mso-wrap-style:none;v-text-anchor:middle">
                <v:fill o:detectmouseclick="t" type="solid" color2="#ffc77c"/>
                <v:stroke color="#3465a4" joinstyle="round" endcap="flat"/>
                <w10:wrap type="none"/>
              </v:shape>
              <v:shape id="shape_0" coordsize="185,184" path="m185,184l0,184l0,0l185,0l185,184l185,184xe" fillcolor="#003883" stroked="f" o:allowincell="f" style="position:absolute;left:1207;top:778;width:184;height:183;mso-wrap-style:none;v-text-anchor:middle">
                <v:fill o:detectmouseclick="t" type="solid" color2="#ffc77c"/>
                <v:stroke color="#3465a4" joinstyle="round" endcap="flat"/>
                <w10:wrap type="none"/>
              </v:shape>
              <v:shape id="shape_0" coordsize="1765,184" path="m1765,184l0,184l0,0l1765,0l1765,184l1765,184xe" fillcolor="#003883" stroked="f" o:allowincell="f" style="position:absolute;left:1572;top:790;width:1764;height:183;mso-wrap-style:none;v-text-anchor:middle">
                <v:fill o:detectmouseclick="t" type="solid" color2="#ffc77c"/>
                <v:stroke color="#3465a4" joinstyle="round" endcap="flat"/>
                <w10:wrap type="none"/>
              </v:shape>
              <v:shape id="shape_0" coordsize="703,383" path="m0,0l204,0l351,272l499,0l703,0l467,383l236,383l0,0l0,0xe" fillcolor="#003883" stroked="f" o:allowincell="f" style="position:absolute;left:-18;top:237;width:702;height:382;mso-wrap-style:none;v-text-anchor:middle">
                <v:fill o:detectmouseclick="t" type="solid" color2="#ffc77c"/>
                <v:stroke color="#3465a4" joinstyle="round" endcap="flat"/>
                <w10:wrap type="none"/>
              </v:shape>
              <v:shape id="shape_0" coordsize="192,85" path="m75,17c34,17,34,17,34,17c0,0,0,0,0,0c112,0,112,0,112,0c112,18,112,18,112,18c113,18,113,18,113,18c117,4,133,0,151,0c180,0,192,10,192,33c192,35,192,38,191,41c157,41,157,41,157,41c157,30,154,25,138,25c124,25,115,29,115,39c115,85,115,85,115,85c75,85,75,85,75,85c75,17,75,17,75,17xe" fillcolor="#003883" stroked="f" o:allowincell="f" style="position:absolute;left:1774;top:240;width:886;height:391;mso-wrap-style:none;v-text-anchor:middle">
                <v:fill o:detectmouseclick="t" type="solid" color2="#ffc77c"/>
                <v:stroke color="#3465a4" joinstyle="round" endcap="flat"/>
                <w10:wrap type="none"/>
              </v:shape>
              <v:shape id="shape_0" coordsize="148,87" path="m0,34c0,6,24,0,44,0c104,0,104,0,104,0c124,0,148,6,148,34c148,53,148,53,148,53c148,81,124,87,104,87c44,87,44,87,44,87c24,87,0,81,0,53c0,34,0,34,0,34xm40,47c40,59,49,63,67,63c77,63,77,63,77,63c103,63,108,60,108,49c108,38,108,38,108,38c108,27,103,24,77,24c67,24,67,24,67,24c49,24,40,28,40,40c40,47,40,47,40,47xe" fillcolor="#003883" stroked="f" o:allowincell="f" style="position:absolute;left:2653;top:240;width:683;height:400;mso-wrap-style:none;v-text-anchor:middle">
                <v:fill o:detectmouseclick="t" type="solid" color2="#ffc77c"/>
                <v:stroke color="#3465a4" joinstyle="round" endcap="flat"/>
                <w10:wrap type="none"/>
              </v:shape>
              <v:shape id="shape_0" coordsize="144,114" path="m0,2c38,2,38,2,38,2c38,14,38,14,38,14c39,14,39,14,39,14c43,7,53,0,76,0c87,0,87,0,87,0c138,0,144,15,144,36c144,51,144,51,144,51c144,72,138,87,87,87c79,87,79,87,79,87c57,87,49,84,40,71c39,71,39,71,39,71c39,114,39,114,39,114c0,114,0,114,0,114c0,2,0,2,0,2xm39,48c39,60,48,63,63,63c84,63,84,63,84,63c103,63,105,58,105,48c105,39,105,39,105,39c105,29,103,24,84,24c63,24,63,24,63,24c48,24,39,27,39,39c39,48,39,48,39,48xe" fillcolor="#003883" stroked="f" o:allowincell="f" style="position:absolute;left:1392;top:240;width:664;height:525;mso-wrap-style:none;v-text-anchor:middle">
                <v:fill o:detectmouseclick="t" type="solid" color2="#ffc77c"/>
                <v:stroke color="#3465a4" joinstyle="round" endcap="flat"/>
                <w10:wrap type="none"/>
              </v:shape>
              <v:shape id="shape_0" coordsize="214,87" path="m149,0c11,0,11,0,11,0c0,20,0,20,0,20c133,20,133,20,133,20c148,20,151,23,151,31c151,39,151,39,151,39c144,32,132,32,110,32c71,32,51,33,51,56c51,63,51,63,51,63c51,82,67,87,91,87c118,87,118,87,118,87c138,87,142,85,153,76c153,85,153,85,153,85c214,85,214,85,214,85c214,68,214,68,214,68c191,68,191,68,191,68c191,30,191,30,191,30c191,11,177,0,149,0xm122,67c111,67,111,67,111,67c95,67,90,65,90,59c90,52,94,50,110,50c128,50,128,50,128,50c150,50,152,52,152,58c152,64,150,67,122,67xe" fillcolor="#003883" stroked="f" o:allowincell="f" style="position:absolute;left:435;top:240;width:988;height:400;mso-wrap-style:none;v-text-anchor:middle">
                <v:fill o:detectmouseclick="t" type="solid" color2="#ffc77c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35;top:15130;width:9401;height:5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iCs/>
                          <w:rFonts w:ascii="Estrangelo Edessa" w:hAnsi="Estrangelo Edessa" w:eastAsia="Times New Roman" w:cs="Estrangelo Edessa"/>
                          <w:color w:val="262626"/>
                          <w:lang w:val="nl-NL" w:bidi="ar-SA"/>
                        </w:rPr>
                        <w:t>SC VAPRO Subsidy Services SRL, este operator de date cu caracter personal, inregistrata la A.N.S.P.D.C.P., sub numarul 21092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61785</wp:posOffset>
              </wp:positionH>
              <wp:positionV relativeFrom="paragraph">
                <wp:posOffset>4926965</wp:posOffset>
              </wp:positionV>
              <wp:extent cx="165735" cy="42932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0" cy="4293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0" h="7238">
                            <a:moveTo>
                              <a:pt x="0" y="0"/>
                            </a:moveTo>
                            <a:lnTo>
                              <a:pt x="0" y="7238"/>
                            </a:lnTo>
                            <a:lnTo>
                              <a:pt x="420" y="7238"/>
                            </a:lnTo>
                            <a:lnTo>
                              <a:pt x="42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388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0,7238" path="m0,0l0,7238l420,7238l420,0l0,0l0,0xe" fillcolor="#003883" stroked="f" o:allowincell="f" style="position:absolute;margin-left:524.55pt;margin-top:387.95pt;width:13pt;height:338pt;mso-wrap-style:none;v-text-anchor:middle">
              <v:fill o:detectmouseclick="t" type="solid" color2="#ffc77c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o-RO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Cs w:val="24"/>
      <w:lang w:val="ro-RO"/>
    </w:rPr>
  </w:style>
  <w:style w:type="character" w:styleId="Heading2Char">
    <w:name w:val="Heading 2 Char"/>
    <w:qFormat/>
    <w:rPr>
      <w:b/>
      <w:bCs/>
      <w:sz w:val="36"/>
      <w:szCs w:val="3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Arial" w:hAnsi="Arial" w:cs="Arial"/>
      <w:i/>
      <w:iCs/>
      <w:sz w:val="20"/>
      <w:szCs w:val="21"/>
      <w:shd w:fill="E0E0E0" w:val="clear"/>
      <w:lang w:val="ro-RO"/>
    </w:rPr>
  </w:style>
  <w:style w:type="paragraph" w:styleId="Tablehead">
    <w:name w:val="tablehead"/>
    <w:basedOn w:val="TextBody"/>
    <w:qFormat/>
    <w:pPr>
      <w:spacing w:before="240" w:after="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58:00Z</dcterms:created>
  <dc:creator>Fanel - Ilink</dc:creator>
  <dc:description/>
  <dc:language>en-US</dc:language>
  <cp:lastModifiedBy>Alina</cp:lastModifiedBy>
  <cp:lastPrinted>2011-01-21T11:49:00Z</cp:lastPrinted>
  <dcterms:modified xsi:type="dcterms:W3CDTF">2011-12-12T13:59:00Z</dcterms:modified>
  <cp:revision>3</cp:revision>
  <dc:subject/>
  <dc:title>DATE PERSOANA DE CONTACT</dc:title>
</cp:coreProperties>
</file>