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o-RO" w:eastAsia="en-US"/>
        </w:rPr>
      </w:pPr>
      <w:r>
        <w:rPr>
          <w:rFonts w:cs="Verdana" w:ascii="Verdana" w:hAnsi="Verdana"/>
          <w:b/>
          <w:sz w:val="20"/>
          <w:szCs w:val="20"/>
          <w:lang w:val="ro-RO" w:eastAsia="en-US"/>
        </w:rPr>
        <w:t>COMPAN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Informatii generale: </w:t>
      </w:r>
    </w:p>
    <w:tbl>
      <w:tblPr>
        <w:tblW w:w="485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5141"/>
        <w:gridCol w:w="3758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Numele companiei: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Activitate principala (descriere si cod CAEN): 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Activitati secundare generatoare de venit (descriere si cod CAEN): 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Scurta descriere a organizatiei: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Scurta descriere a activitatii/ serviciilor: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Nr. Reg. Com. (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C.U.I.: RO 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Bank account: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Adresa sediu social: 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Puncte de lucru:  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Marime companie (IMM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  <w:lang w:val="ro-RO" w:eastAsia="en-US"/>
              </w:rPr>
              <w:footnoteReference w:id="2"/>
            </w: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 sau mare)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1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Tipul companiei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  <w:lang w:val="ro-RO" w:eastAsia="en-US"/>
              </w:rPr>
              <w:footnoteReference w:id="3"/>
            </w: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 (autonoma sau parte a unui grup – mentionati numele companiei/ grupului si structura actionariatului in %)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2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Reprezentant legal (Nume/ Functie/ Date de contact):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3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Persoana de contact (Nume/ Functie/ Date de contact):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4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Autorizatii/certificari detinute de companie (ex: furnizor de formare autorizat, furnizor de consiliere etc)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0"/>
          <w:szCs w:val="20"/>
          <w:lang w:val="ro-RO" w:eastAsia="en-US"/>
        </w:rPr>
      </w:pPr>
      <w:r>
        <w:rPr>
          <w:rFonts w:cs="Verdana" w:ascii="Verdana" w:hAnsi="Verdana"/>
          <w:b/>
          <w:sz w:val="20"/>
          <w:szCs w:val="20"/>
          <w:lang w:val="ro-RO" w:eastAsia="en-US"/>
        </w:rPr>
        <w:t xml:space="preserve">Informatii financiare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2"/>
        <w:gridCol w:w="2371"/>
        <w:gridCol w:w="2120"/>
        <w:gridCol w:w="2147"/>
      </w:tblGrid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o-RO" w:eastAsia="en-US"/>
              </w:rPr>
              <w:t>Informatii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US"/>
              </w:rPr>
              <w:t>201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US"/>
              </w:rPr>
              <w:t>201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US"/>
              </w:rPr>
              <w:t>2015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Numar de angajati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Cifra de afaceri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Profit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Profit din exploatare (da/ nu)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Datorii la stat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(da/ nu)</w:t>
            </w:r>
          </w:p>
        </w:tc>
        <w:tc>
          <w:tcPr>
            <w:tcW w:w="6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ro-RO" w:eastAsia="en-US"/>
        </w:rPr>
      </w:pPr>
      <w:r>
        <w:rPr>
          <w:rFonts w:cs="Arial" w:ascii="Verdana" w:hAnsi="Verdana"/>
          <w:sz w:val="20"/>
          <w:szCs w:val="20"/>
          <w:lang w:val="ro-RO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ro-RO" w:eastAsia="en-US"/>
        </w:rPr>
      </w:pPr>
      <w:r>
        <w:rPr>
          <w:rFonts w:cs="Arial" w:ascii="Verdana" w:hAnsi="Verdana"/>
          <w:sz w:val="20"/>
          <w:szCs w:val="20"/>
          <w:lang w:val="ro-RO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 w:eastAsia="en-US"/>
        </w:rPr>
      </w:pPr>
      <w:r>
        <w:rPr>
          <w:rFonts w:cs="Arial" w:ascii="Verdana" w:hAnsi="Verdana"/>
          <w:b/>
          <w:bCs/>
          <w:sz w:val="20"/>
          <w:szCs w:val="20"/>
          <w:lang w:val="ro-RO" w:eastAsia="en-US"/>
        </w:rPr>
        <w:t>3. Informatii referitoare la proiecte: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ro-RO" w:eastAsia="en-US"/>
        </w:rPr>
      </w:pPr>
      <w:r>
        <w:rPr>
          <w:rFonts w:cs="Arial" w:ascii="Verdana" w:hAnsi="Verdana"/>
          <w:bCs/>
          <w:sz w:val="20"/>
          <w:szCs w:val="20"/>
          <w:lang w:val="ro-RO" w:eastAsia="en-US"/>
        </w:rPr>
        <w:t>Finantari europene sau nationale/ publice nerambursabile primite in ultimii 3 ani sau proiecte europene/ ajutoare de stat depuse si respinse sau aflate inca in evaluare (daca este cazul):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ro-RO" w:eastAsia="en-US"/>
        </w:rPr>
      </w:pPr>
      <w:r>
        <w:rPr>
          <w:rFonts w:cs="Arial" w:ascii="Verdana" w:hAnsi="Verdana"/>
          <w:bCs/>
          <w:sz w:val="20"/>
          <w:szCs w:val="20"/>
          <w:lang w:val="ro-RO" w:eastAsia="en-US"/>
        </w:rPr>
      </w:r>
    </w:p>
    <w:tbl>
      <w:tblPr>
        <w:tblW w:w="48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3271"/>
        <w:gridCol w:w="5534"/>
      </w:tblGrid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Titlul proiectului: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Program de finantare: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Valoare finantare (Euro/Ron):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Anul acordarii finantarii: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&lt;a se adauga alte linii&gt; 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ro-RO" w:eastAsia="en-US"/>
        </w:rPr>
      </w:pPr>
      <w:r>
        <w:rPr>
          <w:rFonts w:cs="Arial" w:ascii="Verdana" w:hAnsi="Verdana"/>
          <w:b/>
          <w:sz w:val="20"/>
          <w:szCs w:val="20"/>
          <w:lang w:val="ro-RO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 w:eastAsia="en-US"/>
        </w:rPr>
      </w:pPr>
      <w:r>
        <w:rPr>
          <w:rFonts w:cs="Arial" w:ascii="Verdana" w:hAnsi="Verdana"/>
          <w:b/>
          <w:sz w:val="20"/>
          <w:szCs w:val="20"/>
          <w:lang w:val="ro-RO" w:eastAsia="en-US"/>
        </w:rPr>
        <w:t>4. Ce tip de proiecte de investii/ training sunt bugetate/ planificate in urmatorii ani?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 w:eastAsia="en-US"/>
        </w:rPr>
      </w:pPr>
      <w:r>
        <w:rPr>
          <w:rFonts w:cs="Arial" w:ascii="Verdana" w:hAnsi="Verdana"/>
          <w:b/>
          <w:sz w:val="20"/>
          <w:szCs w:val="20"/>
          <w:lang w:val="ro-RO" w:eastAsia="en-US"/>
        </w:rPr>
      </w:r>
    </w:p>
    <w:tbl>
      <w:tblPr>
        <w:tblW w:w="475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3"/>
        <w:gridCol w:w="3961"/>
      </w:tblGrid>
      <w:tr>
        <w:trPr>
          <w:trHeight w:val="366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ro-RO" w:eastAsia="en-US"/>
              </w:rPr>
              <w:t>1. Dezvoltarea de noi unitati productive (detaliati):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ro-RO" w:eastAsia="en-US"/>
              </w:rPr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Valoarea investitiei (unde e aplicabil):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23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Numar de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ro-RO" w:eastAsia="en-US"/>
              </w:rPr>
              <w:t>noi</w:t>
            </w: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 angajati ca urmare a investitiei: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32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ro-RO" w:eastAsia="en-US"/>
              </w:rPr>
              <w:t>2. Achizitie de echipamente/ utilaje  (detaliati):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ro-RO" w:eastAsia="en-US"/>
              </w:rPr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Valoarea investitiei (unde e aplicabil):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Numar de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ro-RO" w:eastAsia="en-US"/>
              </w:rPr>
              <w:t>noi</w:t>
            </w: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 angajati ca urmare a investitiei: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14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ro-RO" w:eastAsia="en-US"/>
              </w:rPr>
              <w:t>3. Alte investitii (detaliati):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ro-RO" w:eastAsia="en-US"/>
              </w:rPr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Valoarea investitiei (unde e aplicabil):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Numar de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ro-RO" w:eastAsia="en-US"/>
              </w:rPr>
              <w:t>noi</w:t>
            </w: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 angajati ca urmare a investitiei: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ro-RO" w:eastAsia="en-US"/>
              </w:rPr>
              <w:t xml:space="preserve">4. Programe de perfectionare/ specializare </w:t>
            </w: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- soft skills, precum: management, vanzari, comunicare, etc (detaliati)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Numar de angajati – soft skills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ro-RO" w:eastAsia="en-US"/>
              </w:rPr>
              <w:t>5. Programe de calificare</w:t>
            </w: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 – cursuri de baza pentru muncitori sau angajati direct productivi (detaliati)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Numar de angajati – cursuri de baza/calificare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ro-RO" w:eastAsia="en-US"/>
              </w:rPr>
              <w:t>6. Investitii in zona de Sanatate si Securitate la Locul de Munca (SSM)</w:t>
            </w: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 (precum: training, campanii, echipamente protectie, alte investitii)– va rugam detaliati: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Tipuri de investitii si valoare aproximativa/an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95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ro-RO" w:eastAsia="en-US"/>
              </w:rPr>
              <w:t>7. Altele:</w:t>
            </w: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 studii, cercetari, evaluari, certificari, etc (detaliati)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 w:eastAsia="en-US"/>
        </w:rPr>
      </w:pPr>
      <w:r>
        <w:rPr>
          <w:rFonts w:cs="Arial" w:ascii="Verdana" w:hAnsi="Verdana"/>
          <w:b/>
          <w:bCs/>
          <w:sz w:val="20"/>
          <w:szCs w:val="20"/>
          <w:lang w:val="ro-RO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o-RO" w:eastAsia="en-US"/>
        </w:rPr>
        <w:t>Doriti sa fiti inregistrat in baza noastra de date pentru a primi periodic, prin intermediul unui newsletter, informatii in legatura cu fondurile nerambursabile disponibile?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ro-RO" w:eastAsia="en-US"/>
        </w:rPr>
      </w:pPr>
      <w:r>
        <w:rPr>
          <w:rFonts w:eastAsia="Verdana" w:cs="Verdana" w:ascii="Verdana" w:hAnsi="Verdana"/>
          <w:sz w:val="20"/>
          <w:szCs w:val="20"/>
          <w:lang w:val="ro-RO" w:eastAsia="en-US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  <w:t>Da/Nu</w:t>
      </w:r>
    </w:p>
    <w:p>
      <w:pPr>
        <w:pStyle w:val="Normal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08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9235</wp:posOffset>
              </wp:positionH>
              <wp:positionV relativeFrom="paragraph">
                <wp:posOffset>-342265</wp:posOffset>
              </wp:positionV>
              <wp:extent cx="7543800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63pt;mso-wrap-distance-left:0pt;mso-wrap-distance-right:0pt;mso-wrap-distance-top:0pt;mso-wrap-distance-bottom:0pt;margin-top:-26.9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9235</wp:posOffset>
              </wp:positionH>
              <wp:positionV relativeFrom="paragraph">
                <wp:posOffset>-227330</wp:posOffset>
              </wp:positionV>
              <wp:extent cx="7543800" cy="685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457835" cy="3403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" t="-115" r="-77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4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54pt;mso-wrap-distance-left:0pt;mso-wrap-distance-right:0pt;mso-wrap-distance-top:0pt;mso-wrap-distance-bottom:0pt;margin-top:-17.9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457835" cy="3403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" t="-115" r="-77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835" cy="34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fr-FR"/>
        </w:rPr>
        <w:t xml:space="preserve">IMM- </w:t>
      </w:r>
      <w:r>
        <w:rPr>
          <w:rFonts w:cs="Verdana" w:ascii="Verdana" w:hAnsi="Verdana"/>
          <w:b/>
          <w:bCs/>
          <w:sz w:val="16"/>
          <w:szCs w:val="16"/>
          <w:lang w:val="ro-RO" w:eastAsia="en-US"/>
        </w:rPr>
        <w:t xml:space="preserve">intreprinderi mici si mijlocii </w:t>
      </w:r>
      <w:r>
        <w:rPr>
          <w:rFonts w:cs="Verdana" w:ascii="Verdana" w:hAnsi="Verdana"/>
          <w:sz w:val="16"/>
          <w:szCs w:val="16"/>
          <w:lang w:val="ro-RO" w:eastAsia="en-US"/>
        </w:rPr>
        <w:t xml:space="preserve">- acele intreprinderi care au mai putin de 250 de angajati si care fie au o cifra de afaceri anuala neta care nu depaseste echivalentul in lei a 50 milioane euro, fie detin active totale care nu depasesc echivalentul in lei a 43 milioane euro si se clasifica, in conformitate cu prevederile </w:t>
      </w:r>
      <w:r>
        <w:rPr>
          <w:rFonts w:cs="Verdana" w:ascii="Verdana" w:hAnsi="Verdana"/>
          <w:b/>
          <w:sz w:val="16"/>
          <w:szCs w:val="16"/>
          <w:lang w:val="ro-RO" w:eastAsia="en-US"/>
        </w:rPr>
        <w:t>Legii nr. 346/2004</w:t>
      </w:r>
      <w:r>
        <w:rPr>
          <w:rFonts w:cs="Verdana" w:ascii="Verdana" w:hAnsi="Verdana"/>
          <w:sz w:val="16"/>
          <w:szCs w:val="16"/>
          <w:lang w:val="ro-RO" w:eastAsia="en-US"/>
        </w:rPr>
        <w:t xml:space="preserve"> privind stimularea infiintarii si dezvoltarii intreprinderilor mici si mijlocii, cu modificarile si completarile ulterioare, dupa cum urmeaza: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  <w:lang w:val="ro-RO" w:eastAsia="en-US"/>
        </w:rPr>
        <w:t xml:space="preserve">- </w:t>
      </w:r>
      <w:r>
        <w:rPr>
          <w:rFonts w:cs="Verdana" w:ascii="Verdana" w:hAnsi="Verdana"/>
          <w:iCs/>
          <w:sz w:val="16"/>
          <w:szCs w:val="16"/>
          <w:u w:val="single"/>
          <w:lang w:val="ro-RO" w:eastAsia="en-US"/>
        </w:rPr>
        <w:t>intreprindere mijlocie, din cadrul categoriei de IMM</w:t>
      </w:r>
      <w:r>
        <w:rPr>
          <w:rFonts w:cs="Verdana" w:ascii="Verdana" w:hAnsi="Verdana"/>
          <w:sz w:val="16"/>
          <w:szCs w:val="16"/>
          <w:lang w:val="ro-RO" w:eastAsia="en-US"/>
        </w:rPr>
        <w:t>, este intreprinderea care are intre 50 si 249 de salariati si realizeaza o cifra de afaceri anuala neta de pana la 50 milioane euro, echivalent in lei, sau detine active totale care nu depasesc echivalentul in lei a 43 milioane euro;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  <w:lang w:val="ro-RO" w:eastAsia="en-US"/>
        </w:rPr>
        <w:t xml:space="preserve">- </w:t>
      </w:r>
      <w:r>
        <w:rPr>
          <w:rFonts w:cs="Verdana" w:ascii="Verdana" w:hAnsi="Verdana"/>
          <w:iCs/>
          <w:sz w:val="16"/>
          <w:szCs w:val="16"/>
          <w:u w:val="single"/>
          <w:lang w:val="ro-RO" w:eastAsia="en-US"/>
        </w:rPr>
        <w:t>intreprindere mica, din cadrul categoriei de IMM</w:t>
      </w:r>
      <w:r>
        <w:rPr>
          <w:rFonts w:cs="Verdana" w:ascii="Verdana" w:hAnsi="Verdana"/>
          <w:sz w:val="16"/>
          <w:szCs w:val="16"/>
          <w:u w:val="single"/>
          <w:lang w:val="ro-RO" w:eastAsia="en-US"/>
        </w:rPr>
        <w:t>,</w:t>
      </w:r>
      <w:r>
        <w:rPr>
          <w:rFonts w:cs="Verdana" w:ascii="Verdana" w:hAnsi="Verdana"/>
          <w:sz w:val="16"/>
          <w:szCs w:val="16"/>
          <w:lang w:val="ro-RO" w:eastAsia="en-US"/>
        </w:rPr>
        <w:t xml:space="preserve"> este intreprinderea care are intre 10 si 49 de salariati si realizeaza o cifra de afaceri anuala neta sau detine active totale de pana la 10 milioane euro, echivalent in lei;</w:t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  <w:lang w:val="ro-RO" w:eastAsia="en-US"/>
        </w:rPr>
        <w:t xml:space="preserve">- </w:t>
      </w:r>
      <w:r>
        <w:rPr>
          <w:rFonts w:cs="Verdana" w:ascii="Verdana" w:hAnsi="Verdana"/>
          <w:iCs/>
          <w:sz w:val="16"/>
          <w:szCs w:val="16"/>
          <w:u w:val="single"/>
          <w:lang w:val="ro-RO" w:eastAsia="en-US"/>
        </w:rPr>
        <w:t>microintreprindere, din cadrul categoriei de IMM</w:t>
      </w:r>
      <w:r>
        <w:rPr>
          <w:rFonts w:cs="Verdana" w:ascii="Verdana" w:hAnsi="Verdana"/>
          <w:sz w:val="16"/>
          <w:szCs w:val="16"/>
          <w:u w:val="single"/>
          <w:lang w:val="ro-RO" w:eastAsia="en-US"/>
        </w:rPr>
        <w:t>,</w:t>
      </w:r>
      <w:r>
        <w:rPr>
          <w:rFonts w:cs="Verdana" w:ascii="Verdana" w:hAnsi="Verdana"/>
          <w:sz w:val="16"/>
          <w:szCs w:val="16"/>
          <w:lang w:val="ro-RO" w:eastAsia="en-US"/>
        </w:rPr>
        <w:t xml:space="preserve"> este intreprinderea care are pana la 9 salariati si realizeaza o cifra de afaceri anuala neta sau detine active totale de pana la 2 milioane euro, echivalent in l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ro-RO" w:eastAsia="en-US"/>
        </w:rPr>
        <w:t>Informatiile referitoare la structura grupului sunt necesare pentru a stabili dimensiunea intreprinderii (IMM sau m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  <w:drawing>
        <wp:inline distT="0" distB="0" distL="0" distR="0">
          <wp:extent cx="1830070" cy="7321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7086600" cy="9959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995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0:00Z</dcterms:created>
  <dc:creator>Fanel - Ilink</dc:creator>
  <dc:description/>
  <cp:keywords/>
  <dc:language>en-US</dc:language>
  <cp:lastModifiedBy>A</cp:lastModifiedBy>
  <cp:lastPrinted>2011-02-01T13:47:00Z</cp:lastPrinted>
  <dcterms:modified xsi:type="dcterms:W3CDTF">2016-01-18T12:43:00Z</dcterms:modified>
  <cp:revision>15</cp:revision>
  <dc:subject/>
  <dc:title>Informatii necesare proiect</dc:title>
</cp:coreProperties>
</file>